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u w:val="single"/>
          <w:lang w:val="af-ZA" w:eastAsia="en-US"/>
        </w:rPr>
      </w:pPr>
      <w:r>
        <w:rPr>
          <w:rFonts w:cs="Sylfaen" w:ascii="GHEA Grapalat" w:hAnsi="GHEA Grapalat"/>
          <w:b/>
          <w:u w:val="single"/>
          <w:lang w:val="af-ZA" w:eastAsia="en-US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af-ZA" w:eastAsia="en-US"/>
        </w:rPr>
      </w:pPr>
      <w:r>
        <w:rPr>
          <w:rFonts w:cs="GHEA Grapalat" w:ascii="GHEA Grapalat" w:hAnsi="GHEA Grapalat"/>
          <w:b/>
          <w:u w:val="single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ԲԱՑ </w:t>
      </w:r>
      <w:r>
        <w:rPr>
          <w:rFonts w:cs="Sylfaen" w:ascii="GHEA Grapalat" w:hAnsi="GHEA Grapalat"/>
          <w:b/>
          <w:lang w:val="af-ZA" w:eastAsia="en-US"/>
        </w:rPr>
        <w:t>ԸՆԹԱՑԱԿԱՐԳՈՎ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ՆՔ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ՊԱՅՄԱՆԱԳՐՈՒՄ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t>ԿԱՏԱՐ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ՓՈՓՈԽՈՒԹՅԱՆ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TextBody"/>
        <w:spacing w:before="0" w:after="0"/>
        <w:ind w:right="-7" w:firstLine="567"/>
        <w:contextualSpacing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sz w:val="20"/>
          <w:szCs w:val="20"/>
          <w:lang w:val="af-ZA" w:eastAsia="en-US"/>
        </w:rPr>
        <w:t xml:space="preserve">նախարարությունը, որը գտնվում է ք. Երևան, Բագրևանդի 5 հասցեում, ստորև ներկայացնում է «ՀՀՊՆՆՏԱԴ- ԲԸԾՁԲ-10/8» ծածկագրով բաց ընթացակարգի արդյունքում  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01.07.2013թ. կնքված № ԲԸԾՁԲ-10/8-2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ծածկագրով գնման Պայմանագրին (այսուհետև` Պայմանագիր) կից 28.02.2014թ կնքված № 2 Համաձայնագրում 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2014թ. դեկտեմբերի 10-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sz w:val="20"/>
          <w:szCs w:val="20"/>
          <w:lang w:val="af-ZA" w:eastAsia="en-US"/>
        </w:rPr>
        <w:t>։</w:t>
      </w:r>
    </w:p>
    <w:p>
      <w:pPr>
        <w:pStyle w:val="TextBody"/>
        <w:spacing w:before="0" w:after="0"/>
        <w:ind w:right="-7" w:firstLine="567"/>
        <w:contextualSpacing/>
        <w:rPr>
          <w:rFonts w:ascii="GHEA Grapalat" w:hAnsi="GHEA Grapalat" w:cs="Sylfaen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Cs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պատճառ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Պատվիրատուի մոտ առաջացել է Պայմանագրով նախատեսված ծառայությունների գնման և վճարման ժամանակացույցերի փոփոխությ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նկարագրություն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 xml:space="preserve">Կողմերը, հիմք ընդունելով ֆինանսական միջոցների կրճատման փաստը, որոշեցի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ձայնագրով նախատեսված «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Կարմրաքարում բնակելի շենքի տանիքի վերանորոգման աշխատանքների նկատմամբ տեխնիկական հսկողությու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»  ծառայությունների գնման և վճարման ժամանակացույցերում կատարել փոփոխություն և 2014թ շինարարական աշխատանքներին համամասնորեն մատուցվելիք ծառայություններից 135.900 դրամի ծառայությունը տեղափոխել հաջորդող տարիներին` համապատասխան ֆինանսական միջոցներ նախատեսվելու դեպքում` ըստ սույն փոփոխությանը կից Հավելված № 1-ի: Արդյունքում` Համաձայնագրի  գինը կազմում է 171.900 (մեկ հարյուր յոթանասունմեկ հազար ինը հարյուր) դրամ, որից </w:t>
      </w:r>
      <w:r>
        <w:rPr>
          <w:rFonts w:cs="Sylfaen" w:ascii="GHEA Grapalat" w:hAnsi="GHEA Grapalat"/>
          <w:sz w:val="20"/>
          <w:szCs w:val="20"/>
          <w:lang w:val="af-ZA" w:eastAsia="en-US"/>
        </w:rPr>
        <w:t>36</w:t>
      </w:r>
      <w:r>
        <w:rPr>
          <w:rFonts w:cs="Sylfaen" w:ascii="GHEA Grapalat" w:hAnsi="GHEA Grapalat"/>
          <w:sz w:val="20"/>
          <w:szCs w:val="20"/>
          <w:lang w:val="hy-AM" w:eastAsia="en-US"/>
        </w:rPr>
        <w:t>.000 դրամի Ծառայությունը կմատուցվի 2014թ., իսկ մնացած 1</w:t>
      </w:r>
      <w:r>
        <w:rPr>
          <w:rFonts w:cs="Sylfaen" w:ascii="GHEA Grapalat" w:hAnsi="GHEA Grapalat"/>
          <w:sz w:val="20"/>
          <w:szCs w:val="20"/>
          <w:lang w:val="af-ZA" w:eastAsia="en-US"/>
        </w:rPr>
        <w:t>35.9</w:t>
      </w:r>
      <w:r>
        <w:rPr>
          <w:rFonts w:cs="Sylfaen" w:ascii="GHEA Grapalat" w:hAnsi="GHEA Grapalat"/>
          <w:sz w:val="20"/>
          <w:szCs w:val="20"/>
          <w:lang w:val="hy-AM" w:eastAsia="en-US"/>
        </w:rPr>
        <w:t>00 դրամի Ծառայությունը՝ հաջորդող տարիներին անհրաժեշտ ֆինանսական միջոցներ նախատեսվելու դեպքում, որի վերաբերյալ կողմերի միջև կկնքվի համաձայնագիր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ab/>
        <w:t xml:space="preserve">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 xml:space="preserve">Սույն փոփոխությունը կատարվում է` հիմք ընդունելով Պայմանագրի 7.2 և № 2 Համաձայնագրի 3.3 կետերը, իսկ սույն փոփոխությունը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ՀՀ ՊՆ ՆՏԱ դեպարտամենտի ԳՓՁ վարչության ԱԾԳՓՁ բաժնի պետ,                        Գ. Թովմասյանին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 w:eastAsia="en-US"/>
        </w:rPr>
      </w:pPr>
      <w:r>
        <w:rPr>
          <w:rFonts w:cs="Arial Armenia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Հեռախոս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 w:eastAsia="en-US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Էլ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b/>
          <w:sz w:val="20"/>
          <w:lang w:val="af-ZA" w:eastAsia="en-US"/>
        </w:rPr>
        <w:t>փոստ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 w:eastAsia="en-US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20"/>
          <w:lang w:val="af-ZA" w:eastAsia="en-US"/>
        </w:rPr>
        <w:t>` ՀՀ պաշտպանության նախարարություն: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12-11T16:36:00Z</cp:lastPrinted>
  <dcterms:modified xsi:type="dcterms:W3CDTF">2014-12-10T12:59:00Z</dcterms:modified>
  <cp:revision>167</cp:revision>
  <dc:subject/>
  <dc:title>                                                                   </dc:title>
</cp:coreProperties>
</file>