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N ՀՀ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ԱԳՆ ՊԱԾ-ԲԸԱՀ-11/2-131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N ՀՀ ԱԳՆ ՊԱԾ-ԲԸԱՀ-11/2-131/6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87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875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Մոսկվա-Փարիզ-Ստոկհոլմ-Փարիզ-Մոսկվա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45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45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Փարիզ-Ստոկհոլմ-Փարիզ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45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45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6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Մոսկվա-Ստոկհոլմ-Փարիզ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3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Ստոկհոլմ-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20-րդ հոդվածի 5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875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8752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8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87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76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1764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17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17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ԲԸԱՀ-11/2-131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6639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663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ru-RU"/>
        </w:rPr>
        <w:t>Պ</w:t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10T10:11:00Z</dcterms:modified>
  <cp:revision>15</cp:revision>
  <dc:subject/>
  <dc:title> </dc:title>
</cp:coreProperties>
</file>