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ՖՆ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ՇՀԾՁԲ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14-1-11/4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4-1-11/4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ՙՇահող կտրոն՚՚ վիճակահանության գովազդայի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18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ՙՇահող կտրոն՚՚ վիճակահանության գովազդայի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ՙՙՇահող կտրոն՚՚ վիճակահանության գովազդայի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 6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53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18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ԾՁԲ-14-1-11/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ան մատուցումը իրականացվում է այդ նպատակով համապատասխան 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մինչև տվյալ տարվա դեկտեմբերի 25-ը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Ս. Վրացյան 71, բն. 7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0 39 24 0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p-ar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00177310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808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10T14:27:00Z</dcterms:modified>
  <cp:revision>17</cp:revision>
  <dc:subject/>
  <dc:title>Ð²Úî²ð²ðàôÂÚàôÜ ´²ò  ÀÜÂ²ò²Î²ðàì  ÜàôØ   Î²î²ðºÈàô  Ø²êÆÜ</dc:title>
</cp:coreProperties>
</file>