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9 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հակ-Արծափ» ՍՊԸ-ն, ի դեմս ընկերության տնօրեն Հ. Խուդաբաշ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եղարքունիքի մարզ, գ. Ծովագյուղ, փ. 16, տ.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2020333499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08618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ahakarca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8)944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Խուդաբ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12-09T16:21:00Z</cp:lastPrinted>
  <dcterms:modified xsi:type="dcterms:W3CDTF">2014-12-11T06:59:00Z</dcterms:modified>
  <cp:revision>88</cp:revision>
  <dc:subject/>
  <dc:title/>
</cp:coreProperties>
</file>