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1/1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1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"/>
        <w:gridCol w:w="52"/>
        <w:gridCol w:w="281"/>
        <w:gridCol w:w="90"/>
        <w:gridCol w:w="828"/>
        <w:gridCol w:w="20"/>
        <w:gridCol w:w="149"/>
        <w:gridCol w:w="27"/>
        <w:gridCol w:w="145"/>
        <w:gridCol w:w="555"/>
        <w:gridCol w:w="13"/>
        <w:gridCol w:w="180"/>
        <w:gridCol w:w="637"/>
        <w:gridCol w:w="162"/>
        <w:gridCol w:w="50"/>
        <w:gridCol w:w="421"/>
        <w:gridCol w:w="182"/>
        <w:gridCol w:w="11"/>
        <w:gridCol w:w="170"/>
        <w:gridCol w:w="696"/>
        <w:gridCol w:w="230"/>
        <w:gridCol w:w="169"/>
        <w:gridCol w:w="17"/>
        <w:gridCol w:w="344"/>
        <w:gridCol w:w="177"/>
        <w:gridCol w:w="206"/>
        <w:gridCol w:w="187"/>
        <w:gridCol w:w="152"/>
        <w:gridCol w:w="267"/>
        <w:gridCol w:w="272"/>
        <w:gridCol w:w="33"/>
        <w:gridCol w:w="167"/>
        <w:gridCol w:w="39"/>
        <w:gridCol w:w="313"/>
        <w:gridCol w:w="389"/>
        <w:gridCol w:w="141"/>
        <w:gridCol w:w="32"/>
        <w:gridCol w:w="186"/>
        <w:gridCol w:w="35"/>
        <w:gridCol w:w="211"/>
        <w:gridCol w:w="119"/>
        <w:gridCol w:w="614"/>
        <w:gridCol w:w="291"/>
        <w:gridCol w:w="797"/>
      </w:tblGrid>
      <w:tr>
        <w:trPr>
          <w:trHeight w:val="149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9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ղեկավարի, կողասեղան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180X80X7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թ 1,8 սմ, Երեսը եզերված N1045 ՄԴՖ պրոֆիլով, մի կողմը կլորացված: Կողասեղան, չափսերը՝ 84x47x60,մի կողմում երեք քաշովի արկղ, կողպեք , մյուսում դուռ, դարակ: Շարժական տումբա  երեք քաշովի արկղ, չափսերը՝ 40x54x60,  կողպեք, ռոլիկ, երեսը եզրակալված N1115 ՄԴՖ պրոֆիլով:      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ղեկավարի, կողասեղան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180X80X7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թ 1,8 սմ, Երեսը եզերված N1045 ՄԴՖ պրոֆիլով, մի կողմը կլորացված: Կողասեղան, չափսերը՝ 84x47x60,մի կողմում երեք քաշովի արկղ, կողպեք , մյուսում դուռ, դարակ: Շարժական տումբա  երեք քաշովի արկղ, չափսերը՝ 40x54x60,  կողպեք, ռոլիկ, երեսը եզրակալված N1115 ՄԴՖ պրոֆիլով:      </w:t>
            </w:r>
          </w:p>
        </w:tc>
      </w:tr>
      <w:tr>
        <w:trPr>
          <w:trHeight w:val="41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զկ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ղեկավար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տքերը մետաղական հնգաթև, ռոլիկներով: Նստատեղը պտտվող, բարձրությունը կարգավորվող, արհեստական կաշվից կամ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x45x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տքերը մետաղական հնգաթև, ռոլիկներով: Նստատեղը պտտվող, բարձրությունը կարգավորվող, արհեստական կաշվից կամ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x45x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խորհրդակցության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տքերը հաստացված ՄԴՖ պրոֆիլով: Սեղանի երեսի եզրերը  N1045 ՄԴՖ պրոֆիլ, չափսերը՝ 200x9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խորհրդակցության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տքերը հաստացված ՄԴՖ պրոֆիլով: Սեղանի երեսի եզրերը  N1045 ՄԴՖ պրոֆիլ, չափսերը՝ 200x9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5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երկտումբանի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Մեկ կողմում երեք քաշովի արկղ, մյուսում` մեկ դուռ դարակով: Սեղանի երեսի եզրերը PVC-0,4 մմ, չափսերը՝ 145x6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երկտումբանի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Մեկ կողմում երեք քաշովի արկղ, մյուսում` մեկ դուռ դարակով: Սեղանի երեսի եզրերը PVC-0,4 մմ, չափսերը՝ 145x60x75:</w:t>
            </w:r>
          </w:p>
        </w:tc>
      </w:tr>
      <w:tr>
        <w:trPr>
          <w:trHeight w:val="2137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Գրասեղան, աշխատանքային, գրասենյակային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6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մեկտումբանի:Լամինաթ 1,8 սմ: Մեկ կողմում երեք քաշովի արկղ: Սեղանի երեսի եզրերը PVC-0,4 մմ, չափսերը՝ 145x60x75: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մեկտումբանի:Լամինաթ 1,8 սմ: Մեկ կողմում երեք քաշովի արկղ: Սեղանի երեսի եզրերը PVC-0,4 մմ, չափսերը՝ 145x60x75: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չափսերը՝ 40x4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չափսերը՝ 40x4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 , լաքապատ, նստատեղը և թիկնակը փափուկ,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0x4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 , լաքապատ, նստատեղը և թիկնակը փափուկ,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0x4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ֆեր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հլի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 և թիկնակը փափուկ,պաստառը ամուր  գործվածքից: Մի քանի աթոռ ամրացված իր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60x45x8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ֆեր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հլի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 և թիկնակը փափուկ,պաստառը ամուր  գործվածքից: Մի քանի աթոռ ամրացված իր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60x45x8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ղ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 մետաղական, ներկած: Նստատեղը և թիկնակը փափուկ: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40x40x8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 մետաղական, ներկած: Նստատեղը և թիկնակը փափուկ: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40x40x8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գր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երեսը և կարկասը լամինաթ` 18մմ: Երեսի եզրերը  N1045ՄԴՖ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50x180x8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գր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երեսը և կարկասը լամինաթ` 18մմ: Երեսի եզրերը  N1045ՄԴՖ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50x180x8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ույ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դուռ, դարակով: Հետևի ԴՊՎ-ի վրա անցք լարերի համար: Երեսի եզրերը N1115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80x45x72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դուռ, դարակով: Հետևի ԴՊՎ-ի վրա անցք լարերի համար: Երեսի եզրերը N1115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80x45x72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ավորան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մ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2-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00x8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մ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2-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00x8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խի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ակաշար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,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աշ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Դարակների բարձրությունը 34 սմ, առանց դռներ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91x30x210, 76x30x210, 91x30x246, 76x30x246:    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աշ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Դարակների բարձրությունը 34 սմ, առանց դռներ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91x30x210, 76x30x210, 91x30x246, 76x30x246:    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շ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ոք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ԴՖ 1,8 սմ: Ոտքերը N1015 ՄԴՖ պրոֆիլով: Սեղանի երեսի եզրերը PVC-1 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90x9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ոք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ԴՖ 1,8 սմ: Ոտքերը N1015 ՄԴՖ պրոֆիլով: Սեղանի երեսի եզրերը PVC-1 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90x9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արա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,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,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տադ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ր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Վերևում երկշարք քաշովի 24 արկղեր: Ներքևում դռներ 12 հատ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56x55x101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տադ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ր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Վերևում երկշարք քաշովի 24 արկղեր: Ներքևում դռներ 12 հատ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56x55x101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ւցափեղկ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փեղ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Երեսը թեք շրջանակ N1032 ՄԴՖ պրոֆիլով, ապակիով, ծխնին ռոյա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170x60x12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փեղ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Երեսը թեք շրջանակ N1032 ՄԴՖ պրոֆիլով, ապակիով, ծխնին ռոյա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170x60x12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ւցափեղ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ափեղկեր (պահարաններ) 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ում երկու դուռ 50 սմ բարձրությամբ, N1032 ՄԴՖ պրոֆիլով, դարակով: Վերևում ապակյա դռներ, կողպեքով: Հալոգեն լամպով: Պահարանները ամրացնել միմյանց, իսկ վերևում քիվ N1010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70x42x22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ափեղկեր (պահարաններ) 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ում երկու դուռ 50 սմ բարձրությամբ, N1032 ՄԴՖ պրոֆիլով, դարակով: Վերևում ապակյա դռներ, կողպեքով: Հալոգեն լամպով: Պահարանները ամրացնել միմյանց, իսկ վերևում քիվ N1010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70x42x22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ույ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իոն կոնֆերանսի դահլիճ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Երեսը թեք, եզրերը N1045 ՄԴՖ պրոֆիլ, դարակ: Կողերը ներքևում իրար միացնել նիկելապատ խողովակով Փ2,5 սմ: Առջևի պատը շրջանակված N1046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60x60x12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իոն կոնֆերանսի դահլիճ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Երեսը թեք, եզրերը N1045 ՄԴՖ պրոֆիլ, դարակ: Կողերը ներքևում իրար միացնել նիկելապատ խողովակով Փ2,5 սմ: Առջևի պատը շրջանակված N1046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60x60x12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ասենյա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աշար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սենյակային դարակաշարեր գրք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ի շարքում, աջ ու ձախ կողմերում  չորս պահարան երկփեղկ դռներով, երեք դարակով, դռները N1032 ՄԴՖ պրոֆիլով: Միջին մասում երեք պահարան, ներքևում դռները 69 սմ բարձրությամբ, դարակով, վերևում ապակյա դռներ N1032 ՄԴՖ պրոֆիլով, ապակյա երկու դարակով: Վերևի շարքը (անտրեսոլ) երեք պահարան, դռները  ՄԴՖ պրոֆիլով 60 սմ բարձրությամբ , դարակով: Բոլոր պահարանները ամրացնել միմյանց, իսկ վերևում քիվ N1010 ՄՖԴ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x42x24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սենյակային դարակաշարեր գրք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ի շարքում, աջ ու ձախ կողմերում  չորս պահարան երկփեղկ դռներով, երեք դարակով, դռները N1032 ՄԴՖ պրոֆիլով: Միջին մասում երեք պահարան, ներքևում դռները 69 սմ բարձրությամբ, դարակով, վերևում ապակյա դռներ N1032 ՄԴՖ պրոֆիլով, ապակյա երկու դարակով: Վերևի շարքը (անտրեսոլ) երեք պահարան, դռները  ՄԴՖ պրոֆիլով 60 սմ բարձրությամբ , դարակով: Բոլոր պահարանները ամրացնել միմյանց, իսկ վերևում քիվ N1010 ՄՖԴ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x42x24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խիչ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 հագուստ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Շրջանակված ՄԴՖ պրոֆիլով, հայելի 150-50 սմ, հագուստի կեռիկ` 6 հատ,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x32x188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 հագուստ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Շրջանակված ՄԴՖ պրոֆիլով, հայելի 150-50 սմ, հագուստի կեռիկ` 6 հատ,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x32x188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ք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4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Տումբաներ միայն ներքևում: Ներկառուցվող լվացարանով, ծորակով: Չորս տեղանոց ներկառուցվող էլեկտրական սալիկով, պլաստիկատե սեղանածած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չափսերը՝ 280x60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Տումբաներ միայն ներքևում: Ներկառուցվող լվացարանով, ծորակով: Չորս տեղանոց ներկառուցվող էլեկտրական սալիկով, պլաստիկատե սեղանածած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չափսերը՝ 280x60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կտորից: Միջնապատով բաժանված երկու մասի: Հետևի լամինաթե պատին ամրացնել հայելի: Դարակները 0,6 սմապակի հղկված եզրերով` 10 հատ: Պահարանը ամրացնել միմյանց, իսկ հատակից 120 սմ բարձրության վրա, վերևում տեղադրել քիվ N1010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70x27x12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կտորից: Միջնապատով բաժանված երկու մասի: Հետևի լամինաթե պատին ամրացնել հայելի: Դարակները 0,6 սմապակի հղկված եզրերով` 10 հատ: Պահարանը ամրացնել միմյանց, իսկ հատակից 120 սմ բարձրության վրա, վերևում տեղադրել քիվ N1010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70x27x12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աշ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PVC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300x10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PVC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300x10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ավորա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շատախտակ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շատախ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ցան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վաթների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մյ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20x112x37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շատախ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ցան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վաթների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մյ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20x112x37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ուցափեղ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պատ: Ներք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ռ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46x46x24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պատ: Ներք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ռ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46x46x24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8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180x100x58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180x100x58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ով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 110x39x21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ով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 110x39x21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ք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հանոցային կահույ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մին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կյուն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մբա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րան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վացարան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ծո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կտեղ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դազտ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ղանածած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լաստիկ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x60x90, 246x32x70, 114x60x90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հանոցային կահույ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մին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կյուն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մբա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րան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վացարան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ծո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կտեղ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դազտ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ղանածած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լաստիկ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x60x90, 246x32x70, 114x60x90</w:t>
            </w:r>
          </w:p>
        </w:tc>
      </w:tr>
      <w:tr>
        <w:trPr>
          <w:trHeight w:val="186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200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6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6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167" w:hRule="atLeast"/>
        </w:trPr>
        <w:tc>
          <w:tcPr>
            <w:tcW w:w="60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8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5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200</w:t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335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33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000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000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5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5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32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3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998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998,4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6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9996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96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6,67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6,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,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,33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99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16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16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3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99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4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4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8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8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48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75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75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7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7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99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9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9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99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4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6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7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4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4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8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94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5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</w:t>
            </w:r>
          </w:p>
        </w:tc>
      </w:tr>
      <w:tr>
        <w:trPr>
          <w:trHeight w:val="94" w:hRule="atLeast"/>
        </w:trPr>
        <w:tc>
          <w:tcPr>
            <w:tcW w:w="47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4" w:hRule="atLeast"/>
        </w:trPr>
        <w:tc>
          <w:tcPr>
            <w:tcW w:w="47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2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8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,8,10,11,1317,19,22,23,26,27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ՇՀԱՊՁԲ-11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/ԿՇԾ/6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32467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32467</w:t>
            </w:r>
          </w:p>
        </w:tc>
      </w:tr>
      <w:tr>
        <w:trPr>
          <w:trHeight w:val="68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,8,10,11,13-17,19,22,23,26,2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. 3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42-45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gat-777llc@mail.ru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002858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7983</w:t>
            </w:r>
          </w:p>
        </w:tc>
      </w:tr>
      <w:tr>
        <w:trPr>
          <w:trHeight w:val="4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sz w:val="14"/>
          <w:szCs w:val="14"/>
        </w:rPr>
        <w:t>Չափա-բաժնի համարըԸնտրված 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 համարըԿնքման 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</w:rPr>
        <w:t>18,20,21,24,25,28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Վիլլ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7</w:t>
      </w:r>
      <w:r>
        <w:rPr>
          <w:rFonts w:cs="Sylfaen" w:ascii="GHEA Grapalat" w:hAnsi="GHEA Grapalat"/>
          <w:b/>
          <w:sz w:val="14"/>
          <w:szCs w:val="14"/>
          <w:lang w:val="hy-AM"/>
        </w:rPr>
        <w:t>06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  <w:lang w:val="hy-AM"/>
        </w:rPr>
        <w:t>11036881103688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4"/>
          <w:szCs w:val="14"/>
        </w:rPr>
        <w:t>18,20,21,24,25,28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Վիլլ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hy-AM"/>
        </w:rPr>
        <w:t>Փարիզյ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Կոմունայի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18/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եռ</w:t>
      </w:r>
      <w:r>
        <w:rPr>
          <w:rFonts w:cs="GHEA Grapalat" w:ascii="GHEA Grapalat" w:hAnsi="GHEA Grapalat"/>
          <w:sz w:val="16"/>
          <w:szCs w:val="16"/>
          <w:lang w:val="pt-BR"/>
        </w:rPr>
        <w:t>. 010-47-47-08</w:t>
      </w:r>
    </w:p>
    <w:p>
      <w:pPr>
        <w:pStyle w:val="Footnote"/>
        <w:widowControl w:val="false"/>
        <w:jc w:val="center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sz w:val="14"/>
          <w:szCs w:val="14"/>
          <w:lang w:val="pt-BR"/>
        </w:rPr>
        <w:t>furniture.tender@yahoo.com</w:t>
      </w:r>
      <w:r>
        <w:rPr>
          <w:rFonts w:cs="Times Armenian" w:ascii="GHEA Grapalat" w:hAnsi="GHEA Grapalat"/>
          <w:sz w:val="16"/>
          <w:szCs w:val="16"/>
          <w:lang w:val="pt-BR"/>
        </w:rPr>
        <w:t>16062000358400</w:t>
      </w:r>
      <w:r>
        <w:rPr>
          <w:rFonts w:cs="GHEA Grapalat" w:ascii="GHEA Grapalat" w:hAnsi="GHEA Grapalat"/>
          <w:sz w:val="16"/>
          <w:szCs w:val="16"/>
          <w:lang w:val="pt-BR"/>
        </w:rPr>
        <w:t>00838692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4"/>
          <w:szCs w:val="14"/>
        </w:rPr>
        <w:t>Չափա-բաժնի համարըԸնտրված 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 համարըԿնքման 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</w:rPr>
        <w:t>2,7,12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Զով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8</w:t>
      </w:r>
      <w:r>
        <w:rPr>
          <w:rFonts w:cs="Sylfaen" w:ascii="GHEA Grapalat" w:hAnsi="GHEA Grapalat"/>
          <w:b/>
          <w:sz w:val="14"/>
          <w:szCs w:val="14"/>
          <w:lang w:val="hy-AM"/>
        </w:rPr>
        <w:t>06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</w:rPr>
        <w:t>16073521607352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4"/>
          <w:szCs w:val="14"/>
        </w:rPr>
        <w:t>2,7,12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Զով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>Աշտարակի խճ. 2 բ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(098) – 41-58-80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/>
      </w:pPr>
      <w:r>
        <w:rPr>
          <w:rFonts w:cs="GHEA Grapalat" w:ascii="GHEA Grapalat" w:hAnsi="GHEA Grapalat"/>
          <w:sz w:val="16"/>
          <w:szCs w:val="16"/>
          <w:lang w:val="ru-RU"/>
        </w:rPr>
        <w:t>zorashen@mail.ru</w:t>
      </w:r>
      <w:r>
        <w:rPr>
          <w:rFonts w:cs="Times Armenian" w:ascii="GHEA Grapalat" w:hAnsi="GHEA Grapalat"/>
          <w:sz w:val="16"/>
          <w:szCs w:val="16"/>
          <w:lang w:val="pt-BR"/>
        </w:rPr>
        <w:t>2474233127990000</w:t>
      </w:r>
      <w:r>
        <w:rPr>
          <w:rFonts w:cs="GHEA Grapalat" w:ascii="GHEA Grapalat" w:hAnsi="GHEA Grapalat"/>
          <w:sz w:val="16"/>
          <w:szCs w:val="16"/>
          <w:lang w:val="pt-BR"/>
        </w:rPr>
        <w:t>01227621</w:t>
      </w:r>
      <w:r>
        <w:rPr>
          <w:rFonts w:cs="GHEA Grapalat" w:ascii="GHEA Grapalat" w:hAnsi="GHEA Grapalat"/>
          <w:b/>
          <w:sz w:val="14"/>
          <w:szCs w:val="14"/>
        </w:rPr>
        <w:t>Չափա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-</w:t>
      </w:r>
      <w:r>
        <w:rPr>
          <w:rFonts w:cs="GHEA Grapalat" w:ascii="GHEA Grapalat" w:hAnsi="GHEA Grapalat"/>
          <w:b/>
          <w:sz w:val="14"/>
          <w:szCs w:val="14"/>
        </w:rPr>
        <w:t>բաժնի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համարըԸնտրված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համարըԿնքման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  <w:lang w:val="ru-RU"/>
        </w:rPr>
        <w:t>9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Սմարթլայ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9</w:t>
      </w:r>
      <w:r>
        <w:rPr>
          <w:rFonts w:cs="Sylfaen" w:ascii="GHEA Grapalat" w:hAnsi="GHEA Grapalat"/>
          <w:b/>
          <w:sz w:val="14"/>
          <w:szCs w:val="14"/>
          <w:lang w:val="hy-AM"/>
        </w:rPr>
        <w:t>06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  <w:lang w:val="hy-AM"/>
        </w:rPr>
        <w:t>356000356000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2"/>
          <w:szCs w:val="12"/>
          <w:lang w:val="ru-RU"/>
        </w:rPr>
        <w:t>9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Սմարթլայ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>, Վարդանանց110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(010)</w:t>
      </w:r>
      <w:r>
        <w:rPr>
          <w:rFonts w:cs="GHEA Grapalat" w:ascii="GHEA Grapalat" w:hAnsi="GHEA Grapalat"/>
          <w:sz w:val="16"/>
          <w:szCs w:val="16"/>
          <w:lang w:val="pt-BR"/>
        </w:rPr>
        <w:t>-57-11-16</w:t>
      </w:r>
    </w:p>
    <w:p>
      <w:pPr>
        <w:pStyle w:val="Footnote"/>
        <w:widowControl w:val="false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>ssmartlini@mail.ru</w:t>
      </w:r>
      <w:r>
        <w:rPr>
          <w:rFonts w:cs="Times Armenian" w:ascii="GHEA Grapalat" w:hAnsi="GHEA Grapalat"/>
          <w:sz w:val="16"/>
          <w:szCs w:val="16"/>
          <w:lang w:val="pt-BR"/>
        </w:rPr>
        <w:t>1150009537660100</w:t>
      </w:r>
      <w:r>
        <w:rPr>
          <w:rFonts w:cs="GHEA Grapalat" w:ascii="GHEA Grapalat" w:hAnsi="GHEA Grapalat"/>
          <w:sz w:val="16"/>
          <w:szCs w:val="16"/>
          <w:lang w:val="pt-BR"/>
        </w:rPr>
        <w:t>01548908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1T07:19:00Z</dcterms:modified>
  <cp:revision>117</cp:revision>
  <dc:subject/>
  <dc:title>                                        Ð²Úî²ð²ðàôÂÚàôÜ ´²ò  ÀÜÂ²ò²Î²ðàì  ÜàôØ   Î²î²ðºÈàô  Ø²êÆÜ</dc:title>
</cp:coreProperties>
</file>