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9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դեկտեմբե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ան Կարապետ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յունի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Կապ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ստեփ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շ 40/45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07009046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86140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makarapetj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158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արապե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11-18T15:51:00Z</cp:lastPrinted>
  <dcterms:modified xsi:type="dcterms:W3CDTF">2014-12-11T06:59:00Z</dcterms:modified>
  <cp:revision>77</cp:revision>
  <dc:subject/>
  <dc:title/>
</cp:coreProperties>
</file>