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4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9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Շուշան Տեխնիկ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Կ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Բաղրամ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Երևան, Զավարյան 57/19 բն. 14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29529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569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arlos.baghram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565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ղր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27T10:25:00Z</cp:lastPrinted>
  <dcterms:modified xsi:type="dcterms:W3CDTF">2014-12-11T06:57:00Z</dcterms:modified>
  <cp:revision>193</cp:revision>
  <dc:subject/>
  <dc:title/>
</cp:coreProperties>
</file>