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9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9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ՎՍ գրուպ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Կոստ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Ստեփանավան, Խանջ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301334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9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sgroup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65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ոս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5-16T14:05:00Z</cp:lastPrinted>
  <dcterms:modified xsi:type="dcterms:W3CDTF">2014-12-11T07:15:00Z</dcterms:modified>
  <cp:revision>385</cp:revision>
  <dc:subject/>
  <dc:title/>
</cp:coreProperties>
</file>