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1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430"/>
      </w:tblGrid>
      <w:tr>
        <w:trPr/>
        <w:tc>
          <w:tcPr>
            <w:tcW w:w="45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09 դեկտ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«ՎՍ գրուպ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Կոստ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Ստեփանավան, Խանջյան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 xml:space="preserve">ՎՏԲ-Հայաստան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</w:rPr>
              <w:t>16033013343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9495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vsgroup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 w:val="22"/>
              </w:rPr>
              <w:t>6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657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Կոս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Gak</cp:lastModifiedBy>
  <cp:lastPrinted>2014-12-05T15:28:00Z</cp:lastPrinted>
  <dcterms:modified xsi:type="dcterms:W3CDTF">2014-12-11T07:12:00Z</dcterms:modified>
  <cp:revision>1031</cp:revision>
  <dc:subject/>
  <dc:title>Հավելված 1</dc:title>
</cp:coreProperties>
</file>