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923" w:leader="none"/>
        </w:tabs>
        <w:spacing w:before="0" w:after="0"/>
        <w:jc w:val="center"/>
        <w:rPr/>
      </w:pPr>
      <w:r>
        <w:rPr>
          <w:rFonts w:cs="Times Armenian" w:ascii="Times Armenian" w:hAnsi="Times Armenian"/>
          <w:b w:val="false"/>
          <w:sz w:val="28"/>
          <w:szCs w:val="28"/>
          <w:lang w:val="eu-ES"/>
        </w:rPr>
        <w:t>Þ²Ð²¶ð¶èì²ÌàôÂÚ²Ü Ð²ÚîºðÆ ÜºðÎ²Ú²òØ²Ü ìºðæÜ²Ä²ØÎºîÆ ºðÎ²ð²Ò¶àôØ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u w:val="single"/>
          <w:lang w:val="eu-ES"/>
        </w:rPr>
      </w:pPr>
      <w:r>
        <w:rPr>
          <w:rFonts w:cs="Times Armenian" w:ascii="Times Armenian" w:hAnsi="Times Armenian"/>
          <w:b/>
          <w:u w:val="single"/>
          <w:lang w:val="eu-ES"/>
        </w:rPr>
        <w:t>(ÙÇÝã¨ 2014Ã. ¹»Ïï»Ùµ»ñÇ 29-Á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u w:val="single"/>
          <w:lang w:val="eu-ES"/>
        </w:rPr>
      </w:pPr>
      <w:r>
        <w:rPr>
          <w:rFonts w:cs="Times Armenian" w:ascii="Times Armenian" w:hAnsi="Times Armenian"/>
          <w:b/>
          <w:u w:val="single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sz w:val="22"/>
          <w:lang w:val="eu-ES"/>
        </w:rPr>
      </w:pPr>
      <w:r>
        <w:rPr>
          <w:rFonts w:cs="Times Armenian" w:ascii="Times Armenian" w:hAnsi="Times Armenian"/>
          <w:b/>
          <w:spacing w:val="-4"/>
          <w:sz w:val="22"/>
          <w:lang w:val="eu-ES"/>
        </w:rPr>
        <w:t>ì¼Ø´ ÷áË³éáõÃÛ³Ý No.8267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sz w:val="22"/>
          <w:lang w:val="eu-ES"/>
        </w:rPr>
      </w:pPr>
      <w:r>
        <w:rPr>
          <w:rFonts w:cs="Times Armenian" w:ascii="Times Armenian" w:hAnsi="Times Armenian"/>
          <w:b/>
          <w:spacing w:val="-4"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§ø³Õóñ³ß»Ý, ²íß³ñ-²Û·¨³Ý, ²ñÙ³ß, ²ñ³½³÷, æñ³ß»Ý-²½³ï, ¼áíù, ²ñ·ÇÝ³ ¨ ê³ñ³É³Ýç åáÙå³Ï³Û³ÝÝ»ñÇ Ñ»é³óÝáÕ çñ³ÝóùÝ»ñÇ í»ñ³Ï³Ý·ÝÙ³Ý ßÇÝ³ñ³ñáõÃÛ³Ý ï»ËÝÇÏ³Ï³Ý í»ñ³ÑëÏáõÙ¦ ISEP/QCBS/SW-14/004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  <w:lang w:val="eu-ES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  <w:lang w:val="eu-ES"/>
        </w:rPr>
        <w:t>Í³Ëë»ñÁ Ñá·³Éáõ Ýå³ï³Ïáí ¨ Ùï³¹Çñ ¿ ÙÇçáóÝ»ñÇ ÙÇ Ù³ëÝ û·ï³·áñÍ»É ËáñÑñ¹³ïí³Ï³Ý Í³é³ÛáõÃÛáõÝÝ»ñÇ 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Çñ³Ï³Ý³óÝ»É 8 (áõÃ) çñÑ³Ý Ï³Û³ÝÝ»ñÇ Ñ»é³óÝáÕ çñ³ÝóùÝ»ñÇ í»ñ³Ï³Ý·ÝÙ³Ý ßÇÝ³ñ³ñáõÃÛ³Ý ï»ËÝÇÏ³Ï³Ý ¨ áñ³ÏÇ í»ñ³ÑëÏáõÙ ßÇÝ³ñ³ñ³Ï³Ý ³ßË³ï³ÝùÝ»ñÇ ÝÏ³ïÙ³Ùµ` Ïí»ñ³Ï³Ý·Ýí»Ý Ùáï 35ÏÙ »ñÏ³ñáõÃÛ³Ùµ çñ³ÝóùÝ»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  <w:lang w:val="eu-ES"/>
        </w:rPr>
        <w:t>2015Ã. ³åñÇÉÇÝ</w:t>
      </w:r>
      <w:r>
        <w:rPr>
          <w:rFonts w:cs="Times Armenian" w:ascii="Times Armenian" w:hAnsi="Times Armenian"/>
          <w:sz w:val="22"/>
          <w:lang w:val="eu-ES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  <w:lang w:val="eu-ES"/>
        </w:rPr>
        <w:t>18 (ï³ëÝáõÃ) ³ÙÇë</w:t>
      </w:r>
      <w:r>
        <w:rPr>
          <w:rFonts w:cs="Times Armenian" w:ascii="Times Armenian" w:hAnsi="Times Armenian"/>
          <w:sz w:val="22"/>
          <w:lang w:val="eu-ES"/>
        </w:rPr>
        <w:t xml:space="preserve"> ¿` å³ÛÙ³Ý³·ñÇ ëïáñ³·ñÙ³Ý å³ÑÇó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÷áñÓÁ </w:t>
      </w:r>
      <w:r>
        <w:rPr>
          <w:rFonts w:cs="Times Armenian" w:ascii="Times Armenian" w:hAnsi="Times Armenian"/>
          <w:i/>
          <w:sz w:val="22"/>
          <w:lang w:val="af-ZA"/>
        </w:rPr>
        <w:t>(·áñÍáõÝ»áõÃÛ³Ý ÑÇÙÝ³Ï³Ý ï»ë³ÏÁ ¨ ÷áñÓÁ ï³ñÇÝ»ñáí)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>(÷áñÓÁ áÉáñïáõÙ (ï³ñÇÝ»ñ) ¨ í»ñçÇÝ 10 ï³ñÇÝ»ñÇ ÁÝÃ³óùáõÙ Çñ³Ï³Ý³óñ³Í Ñ³Ù³ÝÙ³Ý ³ßË³ï³ÝùÝ»ñÇ ÃÇíÁ);</w:t>
      </w:r>
      <w:r>
        <w:rPr>
          <w:rFonts w:cs="Times Armenian" w:ascii="Times Armenian" w:hAnsi="Times Armenian"/>
          <w:b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ÁÝÏ»ñáõÃÛ³Ý ï»ËÝÇÏ³Ï³Ý ¨ Ï³é³í³ñã³Ï³Ý Ï³ñáÕáõÃÛáõÝÝ»ñÁ </w:t>
      </w:r>
      <w:r>
        <w:rPr>
          <w:rFonts w:cs="Times Armenian" w:ascii="Times Armenian" w:hAnsi="Times Armenian"/>
          <w:i/>
          <w:sz w:val="22"/>
          <w:lang w:val="af-ZA"/>
        </w:rPr>
        <w:t xml:space="preserve">(Ï³é³í³ñã³Ï³Ý ¨ Ï³½Ù³Ï»ñå³Ï³Ý Ï³éáõóí³Íù, ·ñ³ë»ÝÛ³Ï³ÛÇÝ ¨ É³µáñ³ïáñ ë³ñù³íáñáõÙÝ»ñ ¨ ³ÛÉÝ);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ÁÝÏ»ñáõÃÛ³Ý ÷áñÓÁ ï³ñ³Í³ßñç³ÝáõÙ </w:t>
      </w:r>
      <w:r>
        <w:rPr>
          <w:rFonts w:cs="Times Armenian" w:ascii="Times Armenian" w:hAnsi="Times Armenian"/>
          <w:i/>
          <w:sz w:val="22"/>
          <w:lang w:val="af-ZA"/>
        </w:rPr>
        <w:t>(Ð³Û³ëï³Ý/²äÐ »ñÏñÝ»ñ)</w:t>
      </w:r>
      <w:r>
        <w:rPr>
          <w:rFonts w:cs="Times Armenian" w:ascii="Times Armenian" w:hAnsi="Times Armenian"/>
          <w:b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</w:rPr>
        <w:t>àñ³ÏÇ ¨ ²ñÅ»ùÇ ÐÇÙ³Ý íñ³ ÀÝïñáõÃÛ³Ý Ù»Ãá¹áí (QCBS)</w:t>
      </w:r>
      <w:r>
        <w:rPr>
          <w:rFonts w:cs="Times Armenian" w:ascii="Times Armenian" w:hAnsi="Times Armenian"/>
          <w:sz w:val="22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³Ý·É»ñ»Ý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ïåí³Í ûñÇÝ³Ï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4Ã. ¹»Ïï»Ùµ»ñÇ 29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“ø³Õóñ³ß»Ý, ²íß³ñ-²Û·¨³Ý, ²ñÙ³ß, ²ñ³½³÷, æñ³ß»Ý-²½³ï, ¼áíù, ²ñ·ÇÝ³ ¨ ê³ñ³É³Ýç åáÙå³Ï³Û³ÝÝ»ñÇ Ñ»é³óÝáÕ çñ³ÝóùÝ»ñÇ í»ñ³Ï³Ý·ÝÙ³Ý ßÇÝ³ñ³ñáõÃÛ³Ý ï»ËÝÇÏ³Ï³Ý í»ñ³ÑëÏáõÙ”, ISEP/QCBS/SW-14/004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ÐÐ, ºñ¨³Ý 0033, ´³Õñ³ÙÛ³Ý åáÕ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Times Armenian" w:hAnsi="Times Armenia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; 266-058 (</w:t>
      </w:r>
      <w:r>
        <w:rPr>
          <w:rFonts w:cs="Sylfaen" w:ascii="Times Armenian" w:hAnsi="Times Armenia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Times Armenian" w:hAnsi="Times Armenia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skarapetyan@wsdp.am</w:t>
        </w:r>
      </w:hyperlink>
      <w:r>
        <w:rPr>
          <w:rFonts w:cs="Times Armenian" w:ascii="Times Armenian" w:hAnsi="Times Armenian"/>
          <w:b/>
          <w:sz w:val="22"/>
        </w:rPr>
        <w:t xml:space="preserve"> 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skarapet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Martin</cp:lastModifiedBy>
  <cp:lastPrinted>2014-12-10T13:23:00Z</cp:lastPrinted>
  <dcterms:modified xsi:type="dcterms:W3CDTF">2014-12-10T09:24:00Z</dcterms:modified>
  <cp:revision>26</cp:revision>
  <dc:subject/>
  <dc:title/>
</cp:coreProperties>
</file>