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8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չային սերվեր HP ML350P, կամ համարժեքը, որն իր մեջ ներառում է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L350pT08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 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E5-2620v2 CPU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 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GB 6G 10K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SAS SFF HDD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կամ համարժեքը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GB 1Rx4 PC3L-12800R RAM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կամ համարժեքը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DVD-RW -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60W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սնուցման բլոկ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կամ համարժեքը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Օպտիկական մկնիկ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 հա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եղնաշար 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կ հատ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HP 300GB HDD - 300GB 6G 10K 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SAS SFF HDD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կու հատ,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չային սերվերի համար երաշխիքային ժամկետը 3 տար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չ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Server System P4308CP4MHEN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CPU Intel E5-2620v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M 8Gb (1x8Gb) DDR3 1600MHz Kingston  ECC REGISTRED KVR16LR11D8/8KF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HDD int. 3,5 300GB Seagate ST3300657SS 6G 15K  SAS SFF,  4  հատ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RAID C600 Upgrade Key RKSAS8R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DVD-RW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yboard Genius KB1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use Genius NS120</w:t>
            </w:r>
          </w:p>
          <w:p>
            <w:pPr>
              <w:pStyle w:val="TextkrperEinzug1"/>
              <w:spacing w:lineRule="auto" w:line="240" w:before="0" w:after="0"/>
              <w:ind w:left="357" w:hanging="0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ային սերվերի բոլոր բաղադրամասերի համար երաշխիքային ժամկետը 3 տարի, բացի մկնիկից եւ ստեղնաշարից, որոնց երաշխիքը կլինի 3 ամիս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3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1.20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ՀԱՊՁԲ-11/8-26-ՍԵՐՎ-2014/4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5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6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4293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info@comp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210683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732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05T10:16:00Z</dcterms:modified>
  <cp:revision>282</cp:revision>
  <dc:subject/>
  <dc:title>                                        Ð²Úî²ð²ðàôÂÚàôÜ ´²ò  ÀÜÂ²ò²Î²ðàì  ÜàôØ   Î²î²ðºÈàô  Ø²êÆÜ</dc:title>
</cp:coreProperties>
</file>