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 ՀՀ ԱՎԾ-ՇՀԱՊՁԲ-11/8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զգային վիճակագր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ռավարական տ.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ՎԾ-ՇՀԱՊՁԲ-11/8-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>անի դե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եսավահանակը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2"/>
        <w:gridCol w:w="2370"/>
        <w:gridCol w:w="2535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3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87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 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58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5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լմիր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22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elmira@armstat.am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զգային վիճակագրակ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lmira Grigoryan</cp:lastModifiedBy>
  <cp:lastPrinted>2014-12-11T12:25:00Z</cp:lastPrinted>
  <dcterms:modified xsi:type="dcterms:W3CDTF">2014-12-11T08:38:00Z</dcterms:modified>
  <cp:revision>424</cp:revision>
  <dc:subject/>
  <dc:title>                                        Ð²Úî²ð²ðàôÂÚàôÜ ´²ò  ÀÜÂ²ò²Î²ðàì  ÜàôØ   Î²î²ðºÈàô  Ø²êÆÜ</dc:title>
</cp:coreProperties>
</file>