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ՃՈ-ԱՊԾՁԲ-11/02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1թ-ի հունիսի 13-ին կնքված պայմանագրում 2014թ. դեկտեմբերի 09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508 800 000 /հինգ հարյուր ութ միլիոն ութ հարյուր հազար/ ՀՀ դրամ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3-01T03:08:00Z</cp:lastPrinted>
  <dcterms:modified xsi:type="dcterms:W3CDTF">2014-12-10T12:43:00Z</dcterms:modified>
  <cp:revision>50</cp:revision>
  <dc:subject/>
  <dc:title>                                        Ð²Úî²ð²ðàôÂÚàôÜ ´²ò  ÀÜÂ²ò²Î²ðàì  ÜàôØ   Î²î²ðºÈàô  Ø²êÆÜ</dc:title>
</cp:coreProperties>
</file>