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ՀԱՇՁԲ-14/23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7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693"/>
        <w:gridCol w:w="163"/>
        <w:gridCol w:w="55"/>
        <w:gridCol w:w="195"/>
        <w:gridCol w:w="342"/>
        <w:gridCol w:w="177"/>
        <w:gridCol w:w="194"/>
        <w:gridCol w:w="10"/>
        <w:gridCol w:w="187"/>
        <w:gridCol w:w="100"/>
        <w:gridCol w:w="52"/>
        <w:gridCol w:w="536"/>
        <w:gridCol w:w="21"/>
        <w:gridCol w:w="206"/>
        <w:gridCol w:w="85"/>
        <w:gridCol w:w="90"/>
        <w:gridCol w:w="146"/>
        <w:gridCol w:w="376"/>
        <w:gridCol w:w="152"/>
        <w:gridCol w:w="31"/>
        <w:gridCol w:w="186"/>
        <w:gridCol w:w="279"/>
        <w:gridCol w:w="73"/>
        <w:gridCol w:w="622"/>
        <w:gridCol w:w="278"/>
        <w:gridCol w:w="737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ՀՀ Արագածոտնի մարզի գ. Լեռնապարի արտաքին ջրամատակարարման համակարգի  նախագծանախահաշվային  փաստաթղթերի մշակման&gt;&gt; աշխատանքներ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00 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կառուցել /ձեռք բերել/ տիպային ջրհավաք և մաքուր ջրի զտիչ ռեզերվուարներ՝ տեղում ուսումնասիրության արդյունքներով հստակեցված պահանջ-հաշվարկի ներքո:</w:t>
            </w:r>
          </w:p>
        </w:tc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խատեսվում է կառուցել /ձեռք բերել/ տիպային ջրհավաք և մաքուր ջրի զտիչ ռեզերվուարներ՝ տեղում ուսումնասիրության արդյունքներով հստակեցված պահանջ-հաշվարկի ներքո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.11.20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11/2014թ. /հրավեր/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նախ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9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980 0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1 980 0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23 ծածկագրով գնման ընթացակարգի ընտրված մասնակցին որոշելու նպատակով վարվել է գների նվազեցման բանկ.: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գնախշին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23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2.2014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ն ուժի մեջ մտնելու օրվանից հաշված  6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bCs/>
                <w:sz w:val="16"/>
                <w:szCs w:val="16"/>
                <w:lang w:val="es-ES"/>
              </w:rPr>
              <w:t>1 980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  <w:lang w:val="es-ES"/>
              </w:rPr>
              <w:t>1 980 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6"/>
                <w:szCs w:val="16"/>
                <w:lang w:val="es-ES"/>
              </w:rPr>
              <w:t>1 9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գնախշին&gt;&gt; ՍՊ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Հրազդան,  Միկրոշրջան 209/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agnax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310123173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01676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2-11T09:25:00Z</dcterms:modified>
  <cp:revision>31</cp:revision>
  <dc:subject/>
  <dc:title>                                        Ð²Úî²ð²ðàôÂÚàôÜ ´²ò  ÀÜÂ²ò²Î²ðàì  ÜàôØ   Î²î²ðºÈàô  Ø²êÆÜ</dc:title>
</cp:coreProperties>
</file>