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ԾՁԲ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այաստանի հանրային հեռուստառադիոընկերություն ՊՀ-ն, որը գտնվում է Ալեք Մանուկյան 5 հասցեում, ստորև ներկայացնում է ՀՀՀՌ-ԲԸԱՀԾՁԲ-01 ծածկագրով հայտարարված ԲԸԱՀ ընթացակարգի արդյունքում կնքված պայմանագրի /երի/ մասին տեղեկատվությունը։</w:t>
      </w:r>
    </w:p>
    <w:tbl>
      <w:tblPr>
        <w:tblW w:w="111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488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ժողովների, սեմինարների, խորհրդակցությունների միջոցառումների մասնակիցների սննդի կազմակերպում և սպասարկում, ընդունելություններ, հյուրասիրության /ներկայացուցչական ծախսեր/, չափման միավորը դր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ժողովների, սեմինարների, խորհրդակցությունների միջոցառումների մասնակիցների սննդի կազմակերպում և սպասարկում, ընդունելություններ, հյուրասիրության /ներկայացուցչական ծախսեր/, չափման միավորը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 թ-ի N 168-Ն որոշմամբ հաստատված «Գնումների գործընթացի կազմակերպման կարգի» 32-րդ կետ, 4-րդ ենթակետի 22-րդ 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ՍԱՍ-ԳՐՈՒՊ» ՍՊ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մասնակցի կողմից ներկայացվելիք հարկային հաշիվնե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ՍԱՍ-ԳՐՈՒՊ» 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 0512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մասնակցի կողմից ներկայացվելիք հարկային հաշիվնե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ՍԱՍ-ԳՐՈՒՊ» ՍՊԸ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ևան, Արշակունյացւնյաց 2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+374) 10-55-05-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ww.sasgrou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-Էս-Բի-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1-039015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45-8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e@cptvrc.a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յին հեռուստառադիոընկերություն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e@cptv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yune</cp:lastModifiedBy>
  <cp:lastPrinted>2014-07-02T15:56:00Z</cp:lastPrinted>
  <dcterms:modified xsi:type="dcterms:W3CDTF">2014-12-11T09:11:00Z</dcterms:modified>
  <cp:revision>17</cp:revision>
  <dc:subject/>
  <dc:title>                                        Ð²Úî²ð²ðàôÂÚàôÜ ´²ò  ÀÜÂ²ò²Î²ðàì  ÜàôØ   Î²î²ðºÈàô  Ø²êÆÜ</dc:title>
</cp:coreProperties>
</file>