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ՎԵԽՊԳ-ՇՀԱՊՁԲ-11/2-2015 (ԳԱԿ-ՇՀԱՊՁԲ-11/2) ՍՆՆԴԱՄԹԵՐՔԻ ՁԵՌՔԲԵՐ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ՎԵԽՊԳ-ՇՀԱՊՁԲ-11/2-2015 (ԳԱԿ-ՇՀԱՊՁԲ-11/2)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ՙՎանաձորի երեխաների խնամքի և պաշտպանության N1 գիշերօթիկ հաստատություն՚ ՊՈԱԿ-ը, որը գտնվում է ՀՀ, ք. Վանաձոր, Տարոն 4, Մեքենաշինության թաղամաս հասցեում, ստորև ներկայացնում է ՎԵԽՊԳ-ՇՀԱՊՁԲ-11/2 ծածկագրով հայտարարված սննդամթերքի ձեռքբերման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9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որենի 1-ին տեսակի ալյուրից պատրաստված, ՀՍՏ 31-99: Անվտանգությունը` ըստ  N 2-III-4.9-01-2010 հիգիենիկ նորմատիվների և ՙՙՍննդամթերքի անվտանգության մասին՚ ՀՀ օրենքի 8-րդ հոդվածի: Պիտանելության մնացորդային ժամկետը ոչ պակաս  քան 90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որենի 1-ին տեսակի ալյուրից պատրաստված, ՀՍՏ 31-99: Անվտանգությունը` ըստ  N 2-III-4.9-01-2010 հիգիենիկ նորմատիվների և ՙՙՍննդամթերքի անվտանգության մասին՚ ՀՀ օրենքի 8-րդ հոդվածի: Պիտանելության մնացորդային ժամկետը ոչ պակաս  քան 90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յուր ցորենի բարձր տես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որենի ալյուրին բնորոշ, առանց կողմնակի համի և հոտի: Առանց թթվության և դառնության, առանց փտահոտի ու բորբոսի: Խոնավության զանգվածային մասը՝ ոչ ավելի 15%-ից, մետաղամագնիսական խառնուրդները՝ ոչ ավելի 3,0%-իս, մոխրի զանգվածային մասը՝ չոր նյութի 0.55%, հում սոսնձանյութի քանակությունը՝ առնվազն 28.0%: ՀՍՏ 280-2007: Անվտանգությունը և մակնշումը N 2-III-4.9-01-2010 հիգիենիկ նորմատիվների և ՙՙ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որենի ալյուրին բնորոշ, առանց կողմնակի համի և հոտի: Առանց թթվության և դառնության, առանց փտահոտի ու բորբոսի: Խոնավության զանգվածային մասը՝ ոչ ավելի 15%-ից, մետաղամագնիսական խառնուրդները՝ ոչ ավելի 3,0%-իս, մոխրի զանգվածային մասը՝ չոր նյութի 0.55%, հում սոսնձանյութի քանակությունը՝ առնվազն 28.0%: ՀՍՏ 280-2007: Անվտանգությունը և մակնշումը N 2-III-4.9-01-2010 հիգիենիկ նորմատիվների և ՙՙ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մ, բարձր և I տեսակի կանաչ, առողջ կոթուններով, մինչև 50 կգ գործարանային պարկերով, պիտանելիության մնացորդային ժամկետը ոչ պակաս 70 %։ Անվտանգությունը՝ ըստ N 2-III-4.9-01-2010 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մ, բարձր և I տեսակի կանաչ, առողջ կոթուններով, մինչև 50 կգ գործարանային պարկերով, պիտանելիության մնացորդային ժամկետը ոչ պակաս 70 %։ Անվտանգությունը՝ ըստ N 2-III-4.9-01-2010 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լոռ պահածոյացվ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լոռ պահածոյացված, բաղադրությունը` կանաչ ոլոռ, ջուր, շաքար, աղ, ապակյա կամ մետաղյա տարաներով: Անվտանգությունը` ըստ 2-III-4.9-01-2010  հիգիենիկ նորմատիվների, իսկ մակնշումը` ՙՍննդամթերքի անվտանգության մասին՚ ՀՀ օրենքի 8-րդ հոդվածի: Պիտանելիության մնացորդային ժամկետը ոչ պակաս քան 80 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լոռ պահածոյացված, բաղադրությունը` կանաչ ոլոռ, ջուր, շաքար, աղ, ապակյա կամ մետաղյա տարաներով: Անվտանգությունը` ըստ 2-III-4.9-01-2010  հիգիենիկ նորմատիվների, իսկ մակնշումը` ՙՍննդամթերքի անվտանգության մասին՚ ՀՀ օրենքի 8-րդ հոդվածի: Պիտանելիության մնացորդային ժամկետը ոչ պակաս քան 80 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սե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սեռ ԳՕՍՏ 8758-76, կլոր, համասեռ, մաքուր, չոր, խոնավությունը՝ (14.0-20.0)% ոչ ավելի: Չորացրած, կեղևած, դեղին կամ կանաչ գույնի, մինչև 50 կգ գործարանային պարկերով, պիտանելության մնացորդային ժամկետը ոչ պակաս 70%: Անվտանգությունը՝ ըստ N 2-III-4.9-01-2010 հիգիենիկ նորմատիվների, և ՙՙ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սեռ ԳՕՍՏ 8758-76, կլոր, համասեռ, մաքուր, չոր, խոնավությունը՝ (14.0-20.0)% ոչ ավելի: Չորացրած, կեղևած, դեղին կամ կանաչ գույնի, մինչև 50 կգ գործարանային պարկերով, պիտանելության մնացորդային ժամկետը ոչ պակաս 70%: Անվտանգությունը՝ ըստ N 2-III-4.9-01-2010 հիգիենիկ նորմատիվների, և ՙՙ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բի հատ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բի գունավոր, միագույն, գունավոր ցայտուն, չոր՝ խոնավությունը 15%-ից ոչ ավելի կամ միջին չորությամբ՝ (15.1-18.0)%: Փաթեթավորումը՝ մինչև 50 կգ գործարանային պարկերով, պիտանելության մնացորդային ժամկետը ոչ պակաս քան 70%: Անվտանգությունը՝ ըստ N 2-III-4.9-01-2010 հիգիենիկ նորմատիվների, իսկ մակնշումը՝ ՙՙ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բի գունավոր, միագույն, գունավոր ցայտուն, չոր՝ խոնավությունը 15%-ից ոչ ավելի կամ միջին չորությամբ՝ (15.1-18.0)%: Փաթեթավորումը՝ մինչև 50 կգ գործարանային պարկերով, պիտանելության մնացորդային ժամկետը ոչ պակաս քան 70%: Անվտանգությունը՝ ըստ N 2-III-4.9-01-2010 հիգիենիկ նորմատիվների, իսկ մակնշումը՝ ՙՙ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եք տեսակի, համասեռ, մաքուր, չոր՝ խոնավությունը՝ (14.0-17.0)% ոչ ավելի: Փաթեթավորումը՝ մինչև 50 կգ գործարանային պարկերով, պիտանելության մնացորդային ժամկետը ոչ պակաս քան 70%: Անվտանգությունը՝ ըստ N 2-III-4.9-01-2010 հիգիենիկ նորմատիվների, իսկ մակնշումը՝ ՙՙ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եք տեսակի, համասեռ, մաքուր, չոր՝ խոնավությունը՝ (14.0-17.0)% ոչ ավելի: Փաթեթավորումը՝ մինչև 50 կգ գործարանային պարկերով, պիտանելության մնացորդային ժամկետը ոչ պակաս քան 70%: Անվտանգությունը՝ ըստ N 2-III-4.9-01-2010 հիգիենիկ նորմատիվների, իսկ մակնշումը՝ ՙՙ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իտակ, խոշոր, բարձր, երկար տեսակի, չկոտրած, լայնությունից բաժանվում են 1-4 տիպերի, ըստ տիպերի խոնավությունը 13%-ից մինչև 15%, ԳՕՍՏ 6293-90, փաթեթավորումը՝ ԳՕՍՏ 26791-89: Անվտանգությունը և մակնշումը՝ ըստ ՀՀ կառավարության 2007թ. հունվարի 11-ի N 22-Ն որոշմամբ հաստատված ՙՀացահատիկին, դրա արտադրմանը, պահմանը, վերամշակմանը և օգտահանմանը ներկայացվող պահանջների տեխնիկական կանոնակարգի՚ և  ՙՙ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իտակ, խոշոր, բարձր, երկար տեսակի, չկոտրած, լայնությունից բաժանվում են 1-4 տիպերի, ըստ տիպերի խոնավությունը 13%-ից մինչև 15%, ԳՕՍՏ 6293-90, փաթեթավորումը՝ ԳՕՍՏ 26791-89: Անվտանգությունը և մակնշումը՝ ըստ ՀՀ կառավարության 2007թ. հունվարի 11-ի N 22-Ն որոշմամբ հաստատված ՙՀացահատիկին, դրա արտադրմանը, պահմանը, վերամշակմանը և օգտահանմանը ներկայացվող պահանջների տեխնիկական կանոնակարգի՚ և  ՙՙ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ղու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ղուրին բնորոշ, առանց թթվահամության, դառնահամության, բորբոսահոտի, նեխահոտի և կողմնակի համի և հոտի: Դեղին գույնի, խոնավությունը 14%-ից ոչ ավելի, աղբային խառնուկները 0.3%-ից ոչ ավելի, պարաստված բարձր և առաջին տեսակի ցորենից, ՀՍՏ 303-2008:  Անվտանգությունը՝ ըստ N2-III-4.9-01-2010 հիգիենիկ նորմատիվների, իսկ մակնշումը՝ Սննդամթերքի անվտանգության մասին՚ ՀՀ օրենքի 8-րդ հոդվածի: Պիտանելության մնացորդային ժամկետը ոչ պակաս քան 80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ղուրին բնորոշ, առանց թթվահամության, դառնահամության, բորբոսահոտի, նեխահոտի և կողմնակի համի և հոտի: Դեղին գույնի, խոնավությունը 14%-ից ոչ ավելի, աղբային խառնուկները 0.3%-ից ոչ ավելի, պարաստված բարձր և առաջին տեսակի ցորենից, ՀՍՏ 303-2008:  Անվտանգությունը՝ ըստ N2-III-4.9-01-2010 հիգիենիկ նորմատիվների, իսկ մակնշումը՝ Սննդամթերքի անվտանգության մասին՚ ՀՀ օրենքի 8-րդ հոդվածի: Պիտանելության մնացորդային ժամկետը ոչ պակաս քան 80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նդկաձավար I տեսակի, խոնավությունը՝ 14.0%-ից ոչ ավելի, հատիկները՝97,5%-ից ոչ պակաս, գործարանային պարկերով, ԳՕՍՏ 5550-74, մակնշումը և փաթեթավորումը՝ ԳՕՍՏ 26791-89: Անվտանգությունը և մակնշումը՝ ըստ ՀՀ կառավարության 2007թ. հունվարի 11-ի N 22-Ն որոշմամբ հաստատված ՙՀացահատիկին, դրա արտադրմանը, պահմանը, վերամշակմանը և օգտահանմանը ներկայացվող պահանջների տեխնիկական կանոնակարգի՚ և  ՙՙՍննդամթերքի անվտանգության մասին՚ ՀՀ օրենքի 8-րդ հոդվածի: Պիտանելության մնացորդային ժամկետը ոչ պակաս 90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նդկաձավար I տեսակի, խոնավությունը՝ 14.0%-ից ոչ ավելի, հատիկները՝97,5%-ից ոչ պակաս, գործարանային պարկերով, ԳՕՍՏ 5550-74, մակնշումը և փաթեթավորումը՝ ԳՕՍՏ 26791-89: Անվտանգությունը և մակնշումը՝ ըստ ՀՀ կառավարության 2007թ. հունվարի 11-ի N 22-Ն որոշմամբ հաստատված ՙՀացահատիկին, դրա արտադրմանը, պահմանը, վերամշակմանը և օգտահանմանը ներկայացվող պահանջների տեխնիկական կանոնակարգի՚ և  ՙՙՍննդամթերքի անվտանգության մասին՚ ՀՀ օրենքի 8-րդ հոդվածի: Պիտանելության մնացորդային ժամկետը ոչ պակաս 90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որեն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՝ 14.0%-ից ոչ ավելի, աղբային խառնուկները 0.3%-ից ոչ ավելի, պատրաստված բարձր և առաջին տեսակի ցորենից, անվտանգությունը և մակնշումը՝ ըստ ՀՀ կառավարության 2007թ. հունվարի 11-ի N 22-Ն որոշմամբ հաստատված ՙՀացահատիկին, դրա արտադրմանը, պահմանը, վերամշակմանը և օգտահանմանը ներկայացվող պահանջների տեխնիկական կանոնակարգի՚ և  ՙՙՍննդամթերքի անվտանգության մասին՚ ՀՀ օրենքի 8-րդ հոդվածի: Պիտանելության մնացորդային ժամկետը ոչ պակաս 80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՝ 14.0%-ից ոչ ավելի, աղբային խառնուկները 0.3%-ից ոչ ավելի, պատրաստված բարձր և առաջին տեսակի ցորենից, անվտանգությունը և մակնշումը՝ ըստ ՀՀ կառավարության 2007թ. հունվարի 11-ի N 22-Ն որոշմամբ հաստատված ՙՀացահատիկին, դրա արտադրմանը, պահմանը, վերամշակմանը և օգտահանմանը ներկայացվող պահանջների տեխնիկական կանոնակարգի՚ և  ՙՙՍննդամթերքի անվտանգության մասին՚ ՀՀ օրենքի 8-րդ հոդվածի: Պիտանելության մնացորդային ժամկետը ոչ պակաս 80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իտա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աստված կոշտ և փափուկ ցորենից, կամ փափուկ ցորենից, որի պինդ խառնուրդը մինչև 20 % է և նախատեսված է սննդային նպատակներով օգտագործման համար։ Անվտանգությունը` ըստ 2-III-4.9-01-2010  հիգիենիկ նորմատիվների, իսկ մակնշումը` ՙՍննդամթերքի անվտանգության մասին՚ ՀՀ օրենքի 8-րդ հոդվածի: Պիտանելիության մնացորդային ժամկետը ոչ պակաս քան 80 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աստված կոշտ և փափուկ ցորենից, կամ փափուկ ցորենից, որի պինդ խառնուրդը մինչև 20 % է և նախատեսված է սննդային նպատակներով օգտագործման համար։ Անվտանգությունը` ըստ 2-III-4.9-01-2010  հիգիենիկ նորմատիվների, իսկ մակնշումը` ՙՍննդամթերքի անվտանգության մասին՚ ՀՀ օրենքի 8-րդ հոդվածի: Պիտանելիության մնացորդային ժամկետը ոչ պակաս քան 80 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ճ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ված հաճարի հատիկներից, հատիկներով խոնավությունը՝ 15.0%-ից ոչ ավելի, փաթեթավորումը՝ 0.5-ից մինչև 4 կգ տոպրակներում կամ 50կգ ոչ ավելի պարկերով: Անվտանգությունը` ըստ 2-III-4.9-01-2010  հիգիենիկ նորմատիվների, իսկ մակնշումը` ՙՍննդամթերքի անվտանգության մասին՚ ՀՀ օրենքի 8-րդ հոդվածի: Պիտանելիության մնացորդային ժամկետը ոչ պակաս քան 80 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ված հաճարի հատիկներից, հատիկներով խոնավությունը՝ 15.0%-ից ոչ ավելի, փաթեթավորումը՝ 0.5-ից մինչև 4 կգ տոպրակներում կամ 50կգ ոչ ավելի պարկերով: Անվտանգությունը` ըստ 2-III-4.9-01-2010  հիգիենիկ նորմատիվների, իսկ մակնշումը` ՙՍննդամթերքի անվտանգության մասին՚ ՀՀ օրենքի 8-րդ հոդվածի: Պիտանելիության մնացորդային ժամկետը ոչ պակաս քան 80 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արոն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աերանգ, առանց կողմնակի համի ու հոտի, պատրաստված անդրոժ խմորից, կախված ալյուրի տեսակից և որակից՝ A(պինդ ցորենի ալյուրից), B(հացաթխման ցորենի ալյուրից),  չափածրարված և առանց չափածրարման, ԳՕՍՏ 875-92: Անվտանգությունը՝ ըստ N 2-III-4.9-01-2010 հիգիենիկ նորմատիվների, իսկ մակնշումը՝ ՙՙ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աերանգ, առանց կողմնակի համի ու հոտի, պատրաստված անդրոժ խմորից, կախված ալյուրի տեսակից և որակից՝ A(պինդ ցորենի ալյուրից), B(հացաթխման ցորենի ալյուրից),  չափածրարված և առանց չափածրարման, ԳՕՍՏ 875-92: Անվտանգությունը՝ ըստ N 2-III-4.9-01-2010 հիգիենիկ նորմատիվների, իսկ մակնշումը՝ ՙՙ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9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ղահաս և ուշահաս, I տեսակի, չցրտահարված, առանց վնասվածքների, նեղ մասի տրամագիծը 4սմ-ից ոչ պակաս, տեսականու մաքրությունը՝ 90%-ից ոչ պակաս, փաթեթավորումը՝ առանց չափածրարման: Անվտանգությունը և մակնշումը՝ ըստ ՀՀ կառավարության 2006թ. դեկտեմբերի 21-ի N1913-Ն որոշմամբ հաստատված ՙԹարմ պտուղ-բանջարեղենի տեխնիկական կանոնակարգի՚ և 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ղահաս և ուշահաս, I տեսակի, չցրտահարված, առանց վնասվածքների, նեղ մասի տրամագիծը 4սմ-ից ոչ պակաս, տեսականու մաքրությունը՝ 90%-ից ոչ պակաս, փաթեթավորումը՝ առանց չափածրարման: Անվտանգությունը և մակնշումը՝ ըստ ՀՀ կառավարության 2006թ. դեկտեմբերի 21-ի N1913-Ն որոշմամբ հաստատված ՙԹարմ պտուղ-բանջարեղենի տեխնիկական կանոնակարգի՚ և 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ղամ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քին տեսքը՝ գլուխները թարմ, ամբողջական, առանց հիվանդությունների, չծլած, մաքուր, մեկ բուսաբանական տեսակի, առանց վնասվածքների: ԳՕՍՏ 26768-85 55% վաղահաս, 45% միջահաս:Գլուխները պետք է լինեն լիովին կազմավորված, ամուր, ոչ փխրուն և չլխկած: Գլուխների մաքրման աստիճանը՝ կաղամբի գլուխները մաքրված լինեն մինչև կանաչ և սպիտակ տերևների խիտ մակերեսը: Կաղամբակոթի երկարությունը 3սմ-ից ոչ ավելի: Մեխանիկական վնասվածքներով, ճաքերով, ցրտահարված գլուխնմերի մթերումը չի թույլատրվում: Մաքրված գլուխների քաշը ոչ պակաս 0.7կգ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քին տեսքը՝ գլուխները թարմ, ամբողջական, առանց հիվանդությունների, չծլած, մաքուր, մեկ բուսաբանական տեսակի, առանց վնասվածքների: ԳՕՍՏ 26768-85 55% վաղահաս, 45% միջահաս:Գլուխները պետք է լինեն լիովին կազմավորված, ամուր, ոչ փխրուն և չլխկած: Գլուխների մաքրման աստիճանը՝ կաղամբի գլուխները մաքրված լինեն մինչև կանաչ և սպիտակ տերևների խիտ մակերեսը: Կաղամբակոթի երկարությունը 3սմ-ից ոչ ավելի: Մեխանիկական վնասվածքներով, ճաքերով, ցրտահարված գլուխնմերի մթերումը չի թույլատրվում: Մաքրված գլուխների քաշը ոչ պակաս 0.7կգ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լ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մագիծը 5սմ-ից ոչ պակաս, թարմ, ամբողջական, չվնասված: Անվտանգությունը, փաթեթավորումը և մակնշումը՝ ըստ ՀՀ կառավարության 2006թ. դեկտեմբերի 21-ի N 1913-Ն որոշմամբ հաստատված  ՙԹարմ պտուղ-բանջարեղենի տեխնիկական կանոնակարգի՚  և  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մագիծը 5սմ-ից ոչ պակաս, թարմ, ամբողջական, չվնասված: Անվտանգությունը, փաթեթավորումը և մակնշումը՝ ըստ ՀՀ կառավարության 2006թ. դեկտեմբերի 21-ի N 1913-Ն որոշմամբ հաստատված  ՙԹարմ պտուղ-բանջարեղենի տեխնիկական կանոնակարգի՚  և  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րուն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կարությունը 8սմ-ից ոչ պակաս, միջին և երկար չափերի, թարմ, ամբողջական, առողջ, չկեղտոտված, առանց մեխանիկական վնասվածքների: Անվտանգությունը, փաթեթավորումը և մակնշումը ՝ ըստ ՀՀ կառավարության 2006թ. դեկտեմբերի 21-ի N 1913-Ն որոշմամբ հաստատված  ՙԹարմ պտուղ-բանջարեղենի տեխնիկական կանոնակարգի՚  և  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կարությունը 8սմ-ից ոչ պակաս, միջին և երկար չափերի, թարմ, ամբողջական, առողջ, չկեղտոտված, առանց մեխանիկական վնասվածքների: Անվտանգությունը, փաթեթավորումը և մակնշումը ՝ ըստ ՀՀ կառավարության 2006թ. դեկտեմբերի 21-ի N 1913-Ն որոշմամբ հաստատված  ՙԹարմ պտուղ-բանջարեղենի տեխնիկական կանոնակարգի՚  և  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րունգի մարինա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պակե կամ այլ տարաներով, պիտանելության մնացորդային ժամկետը ոչ պակաս 70%: Անվտանգությունը՝ ըստ N 2-III-4.9-01-2010 հիգիենիկ նորմատիվների, իսկ մակնշումը՝ ՙՙ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պակե կամ այլ տարաներով, պիտանելության մնացորդային ժամկետը ոչ պակաս 70%: Անվտանգությունը՝ ըստ N 2-III-4.9-01-2010 հիգիենիկ նորմատիվների, իսկ մակնշումը՝ ՙՙ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մատի 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սեռ խառնուրդ, առանց մուգ խառնուրդների, կաշվի, կորիզի և այլ խոշոր մասնիկների մնացորդների, առանց կողմնակի համերի և հոտերի: Կարմիր, նարնջակարմիր կամ մորեկարմիր գույների: Բարձր, I և II առաջին տեսակների, ապակե կամ մետաղյա տարաներով, փաթեթավորումը՝ մինչև 10 դմ3 տարողությամբ, ԳՕՍՏ 3343-89: Անվտանգությունը՝ ըստ N 2-III-4.9-01-2010 հիգիենիկ նորմատիվների, իսկ մակնշումը՝ ՙՙՍննդամթերքի անվտանգության մասին՚ ՀՀ օրենքի 8-րդ հոդվածի: Պիտանելության մնացորդային ժամկետը ոչ պակաս 80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սեռ խառնուրդ, առանց մուգ խառնուրդների, կաշվի, կորիզի և այլ խոշոր մասնիկների մնացորդների, առանց կողմնակի համերի և հոտերի: Կարմիր, նարնջակարմիր կամ մորեկարմիր գույների: Բարձր, I և II առաջին տեսակների, ապակե կամ մետաղյա տարաներով, փաթեթավորումը՝ մինչև 10 դմ3 տարողությամբ, ԳՕՍՏ 3343-89: Անվտանգությունը՝ ըստ N 2-III-4.9-01-2010 հիգիենիկ նորմատիվների, իսկ մակնշումը՝ ՙՙՍննդամթերքի անվտանգության մասին՚ ՀՀ օրենքի 8-րդ հոդվածի: Պիտանելության մնացորդային ժամկետը ոչ պակաս 80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իթապտ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աչ կամ սև  որոնք անցել են համապատասխան մշակում, բուսական յուղի զանգվածային մասը 33 %, ոչ ավելի, պիտանելիության մնացորդային ժամկետը ոչ պակաս 70 %: Անվտանգությունը` ըստ 2-III-4.9-01-2010  հիգիենիկ նորմատիվների, իսկ մակնշումը` ՙ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աչ կամ սև  որոնք անցել են համապատասխան մշակում, բուսական յուղի զանգվածային մասը 33 %, ոչ ավելի, պիտանելիության մնացորդային ժամկետը ոչ պակաս 70 %: Անվտանգությունը` ըստ 2-III-4.9-01-2010  հիգիենիկ նորմատիվների, իսկ մակնշումը` ՙ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մագիծը 3սմ-ից ոչ պակաս, թարմ, կծու, կիսակծու կամ քաղցր, ընտիր տեսակի,  ԳՕՍՏ 27166-86, անվտանգությունը ըստ ՀՀ կառավարության 2006թ.  դեկտեմբերի 21-իN1913-Ն որոշմամբ հաստատված  ՙԹարմ պտուղ-բանջարեղենի տեխնիկական կանոնակարգի և 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մագիծը 3սմ-ից ոչ պակաս, թարմ, կծու, կիսակծու կամ քաղցր, ընտիր տեսակի,  ԳՕՍՏ 27166-86, անվտանգությունը ըստ ՀՀ կառավարության 2006թ.  դեկտեմբերի 21-իN1913-Ն որոշմամբ հաստատված  ՙԹարմ պտուղ-բանջարեղենի տեխնիկական կանոնակարգի և 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խ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թեթավորումը՝ մինչև 20 կգ պարկերով: ԳՕՍՏ 27569-87, սովորական տեսակի, անվտանգությունը, փաթեթավորումը և մակնշումը՝ ըստ ՀՀ կառավարության 2006թ.  դեկտեմբերի 21-ի N1913-Ն որոշմամբ հաստատված ՙԹարմ պտուղ-բանջարեղենի տեխնիկական կանոնակարգի և 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թեթավորումը՝ մինչև 20 կգ պարկերով: ԳՕՍՏ 27569-87, սովորական տեսակի, անվտանգությունը, փաթեթավորումը և մակնշումը՝ ըստ ՀՀ կառավարության 2006թ.  դեկտեմբերի 21-ի N1913-Ն որոշմամբ հաստատված ՙԹարմ պտուղ-բանջարեղենի տեխնիկական կանոնակարգի և 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մ, ամբողջական, առողջ, մաքուր, չվնասված, սովորական և ընտիր տեսակի, ԳՕՍՏ 26767-85: Անվտանգությունը և մակնշումը՝ ըստ ՀՀ կառավարության 2006թ.  դեկտեմբերի 21-ի N1913-Ն որոշմամբ հաստատված  ՙԹարմ պտուղ-բանջարեղենի տեխնիկական կանոնակարգի և 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մ, ամբողջական, առողջ, մաքուր, չվնասված, սովորական և ընտիր տեսակի, ԳՕՍՏ 26767-85: Անվտանգությունը և մակնշումը՝ ըստ ՀՀ կառավարության 2006թ.  դեկտեմբերի 21-ի N1913-Ն որոշմամբ հաստատված  ՙԹարմ պտուղ-բանջարեղենի տեխնիկական կանոնակարգի և 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զ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434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քին տեսքը՝ արմատապտուղները թարմ, ամբողջական, առանց հիվանդությունների, չոր, չկեղտոտված, առանց ճաքերի և վնասվածքների: Ներքին կառուցվածքը՝ միջուկը հյութալի, մուգ կարմիր՝ տարբեր երանգների: Արմատապտուղների չափսերը (ամենամեծ լայնակի տրամագծով) 5-14սմ: Թույլատրվում է շեղումներ նշված չափսերից և մեխանիկական վնասվածքներով 3մմ ավել խորությամբ՝ ընդհանուր քանակի 5%-ից ոչ ավելի: Արմատապտուղներին կպած հողի քանակությունը ոչ ավել քան ընդհանուր քանակի 1%:Անվտանգությունը, փաթեթավորչումը և մակնշումը՝ ըստ ՀՀ կառավարության 2006թ.  դեկտեմբերի 21-ի N1913-Ն որոշմամբ հաստատված  ՙԹարմ պտուղ-բանջարեղենի տեխնիկական կանոնակարգի և 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քին տեսքը՝ արմատապտուղները թարմ, ամբողջական, առանց հիվանդությունների, չոր, չկեղտոտված, առանց ճաքերի և վնասվածքների: Ներքին կառուցվածքը՝ միջուկը հյութալի, մուգ կարմիր՝ տարբեր երանգների: Արմատապտուղների չափսերը (ամենամեծ լայնակի տրամագծով) 5-14սմ: Թույլատրվում է շեղումներ նշված չափսերից և մեխանիկական վնասվածքներով 3մմ ավել խորությամբ՝ ընդհանուր քանակի 5%-ից ոչ ավելի: Արմատապտուղներին կպած հողի քանակությունը ոչ ավել քան ընդհանուր քանակի 1%:Անվտանգությունը, փաթեթավորչումը և մակնշումը՝ ըստ ՀՀ կառավարության 2006թ.  դեկտեմբերի 21-ի N1913-Ն որոշմամբ հաստատված  ՙԹարմ պտուղ-բանջարեղենի տեխնիկական կանոնակարգի և 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բի կանա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մ, ամբողջական, մաքուր, առողջ, չթոռոմած: Անվտանգությունը, փաթեթավորումը և մակնշումը՝ ըստ ՀՀ կառավարության 2006թ. դեկտեմբերի 21-ի  N1913-Ն որոշմամբ հաստատված ՙԹարմ պտուղ-բանջարեղենի տեխնիկական կանոնակարգի՚ և 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մ, ամբողջական, մաքուր, առողջ, չթոռոմած: Անվտանգությունը, փաթեթավորումը և մակնշումը՝ ըստ ՀՀ կառավարության 2006թ. դեկտեմբերի 21-ի  N1913-Ն որոշմամբ հաստատված ՙԹարմ պտուղ-բանջարեղենի տեխնիկական կանոնակարգի՚ և 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դրիջ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մ, ամբողջական, մաքուր, առողջ, ԳՕՍՏ 13907-86: Անվտանգությունը ըստ  2-III-4.9-01-2010 հիգիենիկ նորմատիվների, իսկ մակնշումը՝ ՙՍննդամթերքի անվտանգության մասին՚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մ, ամբողջական, մաքուր, առողջ, ԳՕՍՏ 13907-86: Անվտանգությունը ըստ  2-III-4.9-01-2010 հիգիենիկ նորմատիվների, իսկ մակնշումը՝ ՙՍննդամթերքի անվտանգության մասին՚ ՀՀ օրենքի 8-րդ 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ղպեղ կանա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նչև 16 սմ երկարության, 4սմ լայնությամբ, կոնաձև, սովորաբար կարճ պտղակոթով: Անվտանգությունը և մակնշումը՝ ըստ ՀՀ կառավարության 2006թ. դեկտեմբերի 21-ի  N1913-Ն որոշմամբ հաստատված ՙԹարմ պտուղ-բանջարեղենի տեխնիկական կանոնակարգի՚ և 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նչև 16 սմ երկարության, 4սմ լայնությամբ, կոնաձև, սովորաբար կարճ պտղակոթով: Անվտանգությունը և մակնշումը՝ ըստ ՀՀ կառավարության 2006թ. դեկտեմբերի 21-ի  N1913-Ն որոշմամբ հաստատված ՙԹարմ պտուղ-բանջարեղենի տեխնիկական կանոնակարգի՚ և 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գիպտացորեն պահած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գիպտացորեն  պահածոյացված , որն  անցել է համապատասխան  մշակում , մետաղյա կամ ապակյա տարաներով,   բաղադրությունը ` եգիպրացորեն , աղ , ջուր, պիտանելիության մնացորդային ժամկետը ոչ պակաս 70 %: Անվտանգությունը` ըստ 2-III-4.9-01-2010  հիգիենիկ նորմատիվների, իսկ մակնշումը` ՙ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գիպտացորեն  պահածոյացված , որն  անցել է համապատասխան  մշակում , մետաղյա կամ ապակյա տարաներով,   բաղադրությունը ` եգիպրացորեն , աղ , ջուր, պիտանելիության մնացորդային ժամկետը ոչ պակաս 70 %: Անվտանգությունը` ըստ 2-III-4.9-01-2010  հիգիենիկ նորմատիվների, իսկ մակնշումը` ՙ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ղկակաղամ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քին տեսքը՝ սպիտակ կամ թեթև կրեմագույն, գլուխը պինդ, թարմ, մաքուր, առողջ և ամբողջական: Անվտանգությունը, փաթեթավորումը և մակնշումը` ըստ ՀՀ կառավարության 2006թ. դեկտեմբերի 21-ի N 1913-Ն որոշմամբ հաստատված ՙԹարմ պտուղ-բանջարեղենի տեխնիկական կանոնակարգի՚ և ՙ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քին տեսքը՝ սպիտակ կամ թեթև կրեմագույն, գլուխը պինդ, թարմ, մաքուր, առողջ և ամբողջական: Անվտանգությունը, փաթեթավորումը և մակնշումը` ըստ ՀՀ կառավարության 2006թ. դեկտեմբերի 21-ի N 1913-Ն որոշմամբ հաստատված ՙԹարմ պտուղ-բանջարեղենի տեխնիկական կանոնակարգի՚ և ՙ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աչի խառ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9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աչի տարբեր տեսակի, օրեկան, թարմ, կապով կամ քաշով, առանց փչացած ու չորացած մասերի: Անվտանգությունը, փաթեթավորումը և մակնշումը՝ ՀՀ կառավարության 2006թ. դեկտեմբերի 21-ի N 1913-Ն որոշմամբ հաստատված “Թարմ պտուղ-բանջարեղենի տեխնիկական կանոնակարգի”, ըստ 2-III-4.9-01-2010  հիգիենիկ նորմատիվների և “Սննդամթերքի անվտանգության մասին”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աչի տարբեր տեսակի, օրեկան, թարմ, կապով կամ քաշով, առանց փչացած ու չորացած մասերի: Անվտանգությունը, փաթեթավորումը և մակնշումը՝ ՀՀ կառավարության 2006թ. դեկտեմբերի 21-ի N 1913-Ն որոշմամբ հաստատված “Թարմ պտուղ-բանջարեղենի տեխնիկական կանոնակարգի”, ըստ 2-III-4.9-01-2010  հիգիենիկ նորմատիվների 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լաթ (մառոլ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ոլ թարմ: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, ըստ 2-III-4.9-01-2010  հիգիենիկ նորմատիվների և “Սննդամթերքի անվտանգության մասին”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ոլ թարմ: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, ըստ 2-III-4.9-01-2010  հիգիենիկ նորմատիվների 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վարի միս տեղական, ոսկրո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 տավարի պաղեցրած, զուտ մսի տեսակարար կշիռը ընդհանուր քաշի ոչ պակաս քան 60%-ը, զարգացած մկաններով, պահված 0-ից մինչև 12 C ջերմաստիճանի պայմաններում, բժշկական փաստաթղթերով: Անվտանգությունը և մակնշումը՝ ըստ ՀՀ կառավարության 2006թ. հոկտեմբերի 19-ի N1560-Ն որոշմամբ հաստատված ՙՄսի և մսամթերքի տեխնիկական կանոնակարգի՚ և ՙՙՍննդամթերքի անվտանգության մասին՚ ՀՀ օրենքի 8-րդ հոդվածի: ՀՍՏ 342-2011, պիտանելության մնացորդային ժամկետը ոչ պակաս քան 80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 տավարի պաղեցրած, զուտ մսի տեսակարար կշիռը ընդհանուր քաշի ոչ պակաս քան 60%-ը, զարգացած մկաններով, պահված 0-ից մինչև 12 C ջերմաստիճանի պայմաններում, բժշկական փաստաթղթերով: Անվտանգությունը և մակնշումը՝ ըստ ՀՀ կառավարության 2006թ. հոկտեմբերի 19-ի N1560-Ն որոշմամբ հաստատված ՙՄսի և մսամթերքի տեխնիկական կանոնակարգի՚ և ՙՙՍննդամթերքի անվտանգության մասին՚ ՀՀ օրենքի 8-րդ հոդվածի: ՀՍՏ 342-2011, պիտանելության մնացորդային ժամկետը ոչ պակաս քան 80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վարի միս տեղական, փափ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 տավարի պաղեցրած, փափուկ միս առանց ոսկորի,  զարգացած մկաններով, պահված 0-ից մինչև 4 C ջերմաստիճանի պայմաններում, 6 ժամից ոչ ավելի, I պարարտության, պաղեցրած մսի մակերեսը չպետք է լինի խոնավ, ոսկորի և մսի հարաբերակցությունը՝ համապատասխանաբար 0% և 100 %, փաթեթավորումը արկցերով:Անվտանգությունը և մակնշումը՝ ըստ ՀՀ կառավարության 2006թ. հոկտեմբերի 19-ի N1560-Ն որոշմամբ հաստատված ՙՄսի և մսամթերքի տեխնիկական կանոնակարգի՚ և ՙՙՍննդամթերքի անվտանգության մասին՚ ՀՀ օրենքի 8-րդ հոդվածի: ՀՍՏ 342-201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 տավարի պաղեցրած, փափուկ միս առանց ոսկորի,  զարգացած մկաններով, պահված 0-ից մինչև 4 C ջերմաստիճանի պայմաններում, 6 ժամից ոչ ավելի, I պարարտության, պաղեցրած մսի մակերեսը չպետք է լինի խոնավ, ոսկորի և մսի հարաբերակցությունը՝ համապատասխանաբար 0% և 100 %, փաթեթավորումը արկցերով:Անվտանգությունը և մակնշումը՝ ըստ ՀՀ կառավարության 2006թ. հոկտեմբերի 19-ի N1560-Ն որոշմամբ հաստատված ՙՄսի և մսամթերքի տեխնիկական կանոնակարգի՚ և ՙՙՍննդամթերքի անվտանգության մասին՚ ՀՀ օրենքի 8-րդ հոդվածի: ՀՍՏ 342-2011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վի միս տեղական սառեցվ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վի մսեղիք պաղեցրած, Բրոյլեռ տիպի, առանց փորոտիքի, մաքուր, արյունազրկված, առանց կողմնակի հոտերի, փաթեթավորված պոլիէթիլենային թաղանթներով, պահված 0-ից մինչև 4 C ջերմաստիճանի պայմաններում, բժշկական փաստաթղթերով, ԳՕՍՏ 21784-76:Անվտանգությունը և մակնշումը՝ ըստ ՀՀ կառավարության 2006թ. հոկտեմբերի 19-ի N1560-Ն որոշմամբ հաստատված ՙՄսի և մսամթերքի տեխնիկական կանոնակարգի՚ և ՙՙՍննդամթերքի անվտանգության մասին՚ ՀՀ օրենքի 8-րդ հոդվածի, պիտանելության մնացորդային ժամկետը ոչ պակաս քան 80%: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վի մսեղիք պաղեցրած, Բրոյլեռ տիպի, առանց փորոտիքի, մաքուր, արյունազրկված, առանց կողմնակի հոտերի, փաթեթավորված պոլիէթիլենային թաղանթներով, պահված 0-ից մինչև 4 C ջերմաստիճանի պայմաններում, բժշկական փաստաթղթերով, ԳՕՍՏ 21784-76:Անվտանգությունը և մակնշումը՝ ըստ ՀՀ կառավարության 2006թ. հոկտեմբերի 19-ի N1560-Ն որոշմամբ հաստատված ՙՄսի և մսամթերքի տեխնիկական կանոնակարգի՚ և ՙՙՍննդամթերքի անվտանգության մասին՚ ՀՀ օրենքի 8-րդ հոդվածի, պիտանելության մնացորդային ժամկետը ոչ պակաս քան 80%: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վի բու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վի մսեղիք պաղեցրած, առանց փորոտիքի, մաքուր, արյունազրկված, առանց կողմնակի հոտերի, փաթեթավորված պոլիէթիլենային թաղանթներով, պահված 0-ից մինչև 12 C ջերմաստիճանի պայմաններում, բժշկական փաստաթղթերով, ԳՕՍՏ 21784-76։ Անվտանգությունը և մակնշումը` ըստ ՀՀ կառավարության 2006թ. հոկտեմբերի 19-ի N 1560-Ն որոշմամբ հաստատված ՙՄսի և մսամթերքի տեխնիկական կանոնակարգի՚ և ՙՍննդամթերքի անվտանգության մասին՚ ՀՀ օրենքի 8-րդ հոդվածի, պիտանելիութայն մնացորդային ժամկետը ոչ պակաս քան 8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վի մսեղիք պաղեցրած, առանց փորոտիքի, մաքուր, արյունազրկված, առանց կողմնակի հոտերի, փաթեթավորված պոլիէթիլենային թաղանթներով, պահված 0-ից մինչև 12 C ջերմաստիճանի պայմաններում, բժշկական փաստաթղթերով, ԳՕՍՏ 21784-76։ Անվտանգությունը և մակնշումը` ըստ ՀՀ կառավարության 2006թ. հոկտեմբերի 19-ի N 1560-Ն որոշմամբ հաստատված ՙՄսի և մսամթերքի տեխնիկական կանոնակարգի՚ և ՙՍննդամթերքի անվտանգության մասին՚ ՀՀ օրենքի 8-րդ հոդվածի, պիտանելիութայ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զի միս, տեղական, ոսկրո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ղեցրած վիճակում, պահված 0-ից մինչև 12 C ջերմաստիճանի պայմաններում, բժշկական փաստաթղթերով,ոսկորի և մսի հարաբերակցությունը՝ համապատասխանաբար 40-60%,  մսեղիք, ճարպի շերտի հաստությունը ոչ ավելի քան 3սմ, ԳՕՍՏ 7724-77: Անվտանգությունը և մակնշումը՝ ըստ ՀՀ կառավարության 2006թ. հոկտեմբերի 19-ի N1560-Ն որոշմամբ հաստատված ՙՄսի և մսամթերքի տեխնիկական կանոնակարգի՚ և ՙՙՍննդամթերքի անվտանգության մասին՚ ՀՀ օրենքի 8-րդ հոդվածի: Պիտանելության մնացորդային ժամկետը ոչ պակաս քան 80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ղեցրած վիճակում, պահված 0-ից մինչև 12 C ջերմաստիճանի պայմաններում, բժշկական փաստաթղթերով,ոսկորի և մսի հարաբերակցությունը՝ համապատասխանաբար 40-60%,  մսեղիք, ճարպի շերտի հաստությունը ոչ ավելի քան 3սմ, ԳՕՍՏ 7724-77: Անվտանգությունը և մակնշումը՝ ըստ ՀՀ կառավարության 2006թ. հոկտեմբերի 19-ի N1560-Ն որոշմամբ հաստատված ՙՄսի և մսամթերքի տեխնիկական կանոնակարգի՚ և ՙՙՍննդամթերքի անվտանգության մասին՚ ՀՀ օրենքի 8-րդ հոդվածի: Պիտանելության մնացորդային ժամկետը ոչ պակաս քան 80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րբերշ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րձր տեսակի, պատրաստված տավարի և խոզի կամ տավարի և հորթի մսերից, աղիքով, փաթեթավորումը  վակումային կամ ոչ վակումային: Անվտանգությունը և մակնշումը` ըստ ՀՀ կառա¬վարության 2006թ. հոկտեմ¬բե¬րի 19-ի N 1560-Ն որոշմամբ հաս¬տատված ՙՄսի և մսամթերքի տեխնիկական կանոնակարգի՚ և ՙՍննդամթերքի անվտանգության մասին՚ ՀՀ օրենքի 8-րդ հոդվածի: Պիտանելիության մնացորդային ժամկետը ոչ պակաս քան 8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րձր տեսակի, պատրաստված տավարի և խոզի կամ տավարի և հորթի մսերից, աղիքով, փաթեթավորումը  վակումային կամ ոչ վակումային: Անվտանգությունը և մակնշումը` ըստ ՀՀ կառա¬վարության 2006թ. հոկտեմ¬բե¬րի 19-ի N 1560-Ն որոշմամբ հաս¬տատված ՙՄսի և մսամթերքի տեխնիկական կանոնակարգի՚ և ՙՍննդամթերքի անվտանգության մասին՚ ՀՀ օրենքի 8-րդ հոդվածի: Պիտանելիությա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շիկ եփ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շիկ եփած՝ պատրաստված տավարի և խոզի մսերից, ըստ ԳՕՍՏ 23670-79 կամ արտադրողի տեխնիկական պայմանների, խոնավությունը ոչ ավելի քան 68%, փաթեթավորված վակուումային կամ առանց, յուրաքանչյուր փաթեթավորման միավորը համապատասխան պիտակավորմամբ: Անվտանգությունը ՝ ըստ ՀՀ կառավարության 2006թ. հոկտեմբերի 19-ի N1560-Ն որոշմամբ հաստատված ՙՄսի և մսամթերքի տեխնիկական կանոնակարգի՚ և ՙՙ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շիկ եփած՝ պատրաստված տավարի և խոզի մսերից, ըստ ԳՕՍՏ 23670-79 կամ արտադրողի տեխնիկական պայմանների, խոնավությունը ոչ ավելի քան 68%, փաթեթավորված վակուումային կամ առանց, յուրաքանչյուր փաթեթավորման միավորը համապատասխան պիտակավորմամբ: Անվտանգությունը ՝ ըստ ՀՀ կառավարության 2006թ. հոկտեմբերի 19-ի N1560-Ն որոշմամբ հաստատված ՙՄսի և մսամթերքի տեխնիկական կանոնակարգի՚ և ՙՙ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ուկ տեղական (իշխան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մ ամբողջական  0.7-ից մինչև 1 կգ զանգվածով, հայկական ծագման սև իշխան փաթեթավորումը պոլիէթիլենային պարկերով,ստվարաթղթե արկղերով: Անվտանգությունը՝ ըստ N 2-III-4.9-01-2010  հիգիենիկ նորմատիվների, իսկ մակնշումը` “Սննդամթերքի անվտանգության մասին” ՀՀ օրեն</w:t>
              <w:softHyphen/>
              <w:t>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մ ամբողջական  0.7-ից մինչև 1 կգ զանգվածով, հայկական ծագման սև իշխան փաթեթավորումը պոլիէթիլենային պարկերով,ստվարաթղթե արկղերով: Անվտանգությունը՝ ըստ N 2-III-4.9-01-2010  հիգիենիկ նորմատիվների, իսկ մակնշումը` “Սննդամթերքի անվտանգության մասին” ՀՀ օրեն</w:t>
              <w:softHyphen/>
              <w:t>քի 8-րդ 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ուկ սառեցված (խեկ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ուկ խորը սառեցված՝ առանց գլխի և փորոտիկի, 1-ին տեսակի ԳՕՍՏ 20057-96, խորը սառեցված բլոկներով, փաթեթավորված պոլիէթիլենային թաղանթով և տեղադրված ստվարաթղթե արկղի մեջ:Անվտանգությունը՝  N 2-III-4.9-01-2010 հիգիենիկ նորմատիվների, և  ՙՙ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ուկ խորը սառեցված՝ առանց գլխի և փորոտիկի, 1-ին տեսակի ԳՕՍՏ 20057-96, խորը սառեցված բլոկներով, փաթեթավորված պոլիէթիլենային թաղանթով և տեղադրված ստվարաթղթե արկղի մեջ:Անվտանգությունը՝  N 2-III-4.9-01-2010 հիգիենիկ նորմատիվների, և  ՙՙ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ստերացված կովի կաթ  3% յուղայնությամբ, թթվայնությունը՝ 16-210T: Անվտանգությունը և մակնշումը՝ ըստ ՀՀ կառավարության 2006թ. դեկտեմբերի 21-ի N1925-Ն որոշմամբ հաստատված  ՙԿաթին, կաթնամթերքին և դրանց արտադրությանը ներկայացվող պահանջների տեխնիկական կանոնակարգի՚ և ՙՙ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ստերացված կովի կաթ  3% յուղայնությամբ, թթվայնությունը՝ 16-210T: Անվտանգությունը և մակնշումը՝ ըստ ՀՀ կառավարության 2006թ. դեկտեմբերի 21-ի N1925-Ն որոշմամբ հաստատված  ՙԿաթին, կաթնամթերքին և դրանց արտադրությանը ներկայացվող պահանջների տեխնիկական կանոնակարգի՚ և ՙՙ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ծ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մ կովի կաթից, յուղայնությունը՝ 3%-ից ոչ պակաս, թթվայնությունը՝ 65-1000T, անվտանգությունը և մակնշումը՝ ըստ ՀՀ կառավարության 2006թ. դեկտեմբերի 21-ի N1925-Ն որոշմամբ հաստատված  ՙԿաթին, կաթնամթերքին և դրանց արտադրությանը ներկայացվող պահանջների տեխնիկական կանոնակարգի՚ և ՙՙ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մ կովի կաթից, յուղայնությունը՝ 3%-ից ոչ պակաս, թթվայնությունը՝ 65-1000T, անվտանգությունը և մակնշումը՝ ըստ ՀՀ կառավարության 2006թ. դեկտեմբերի 21-ի N1925-Ն որոշմամբ հաստատված  ՙԿաթին, կաթնամթերքին և դրանց արտադրությանը ներկայացվող պահանջների տեխնիկական կանոնակարգի՚ և ՙՙ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թվ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մ կովի կաթից, յուղայնությունը՝ 20%-ից ոչ պակաս, թթվայնությունը՝ 65-100 OT, անվտանգությունը և մակնշումը՝ ըստ ՀՀ կառավարության 2006թ. դեկտեմբերի 21-ի N1925-Ն որոշմամբ հաստատված ՙԿաթին, կաթնամթերքին և դրանց արտադրությանը ներկայացվող պահանջների տեխնիկական կանոնակարգի՚ և ՙՙՍննդամթերքի անվտանգության մասին՚ ՀՀ օրենքի 8-րդ հոդվածի: Պիտանելիության մնացորդային ժամկետը ոչ պակաս քան 90 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մ կովի կաթից, յուղայնությունը՝ 20%-ից ոչ պակաս, թթվայնությունը՝ 65-100 OT, անվտանգությունը և մակնշումը՝ ըստ ՀՀ կառավարության 2006թ. դեկտեմբերի 21-ի N1925-Ն որոշմամբ հաստատված ՙԿաթին, կաթնամթերքին և դրանց արտադրությանը ներկայացվող պահանջների տեխնիկական կանոնակարգի՚ և ՙՙՍննդամթերքի անվտանգության մասին՚ ՀՀ օրենքի 8-րդ հոդվածի: Պիտանելիության մնացորդային ժամկետը ոչ պակաս քան 90 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ագ՝ զելանդ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ուցքային, յուղայնությունը՝ 71.5-82.5%, բարձր որակի, թարմ վիճակում, պրոտեինի պարունակությունը 0.7գ., 740 կկալ չափածրարված 5-25կգ :ԳՕՍՏ 37-91: Անվտանգությունը և մակնշումը՝ ըստ ՀՀ կառավարության  2006թ. դեկտեմբերի 21-ի N1925-Ն որոշմամբ հաստատված ՙԿաթին, կաթնամթերքին և դրանց արտադրությանը ներկայացվող պահանջների տեխնիկական կանոնակարգի՚ և ՙՙՍննդամթերքի անվտանգության մասին՚ ՀՀ օրենքի 8-րդ հոդվածի:Պիտանելիության մնացորդային ժամկետը ոչ պակաս քան 90 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ուցքային, յուղայնությունը՝ 71.5-82.5%, բարձր որակի, թարմ վիճակում, պրոտեինի պարունակությունը 0.7գ., 740 կկալ չափածրարված 5-25կգ :ԳՕՍՏ 37-91: Անվտանգությունը և մակնշումը՝ ըստ ՀՀ կառավարության  2006թ. դեկտեմբերի 21-ի N1925-Ն որոշմամբ հաստատված ՙԿաթին, կաթնամթերքին և դրանց արտադրությանը ներկայացվող պահանջների տեխնիկական կանոնակարգի՚ և ՙՙՍննդամթերքի անվտանգության մասին՚ ՀՀ օրենքի 8-րդ հոդվածի:Պիտանելիության մնացորդային ժամկետը ոչ պակաս քան 90 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թնաշ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թնաշոռ 18 և 9.0% յուղի պարունակությամբ, թթվայնությունը՝ 210-240աստT, փաթեթավորված սպառողական տարաներով, 200-500գ. տուփերով, անվտանգությունը և մակնշումը՝ ըստ ՀՀ կառավարության 2006թ. դեկտեմբերի 21-ի N1925-Ն որոշմամբ հաստատված ՙԿաթին, կաթնամթերքին և դրանց արտադրությանը ներկայացվող պահանջների տեխնիկկան կանոնակարգի՚ և ՙՙ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թնաշոռ 18 և 9.0% յուղի պարունակությամբ, թթվայնությունը՝ 210-240աստT, փաթեթավորված սպառողական տարաներով, 200-500գ. տուփերով, անվտանգությունը և մակնշումը՝ ըստ ՀՀ կառավարության 2006թ. դեկտեմբերի 21-ի N1925-Ն որոշմամբ հաստատված ՙԿաթին, կաթնամթերքին և դրանց արտադրությանը ներկայացվող պահանջների տեխնիկկան կանոնակարգի՚ և ՙՙ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նիր Լոռ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նիր պինդ, կովի կաթից, աղաջրային, սպիտակից մինչև բաց դեղին գույնի, տարբեր մեծության և ձևի աչքերով: 45-50% յուղայնությամբ, պիտանելության ժամկետը ոչ պակաս քան 90%, ԳՕՍՏ 7616-85 կամ համարժեք: Անվտանգությունը և մակնշումը՝ ըստ ՀՀ կառավարության 2006թ. դեկտեմբերի 21-ի N1925-Ն որոշմամբ հաստատված ՙԿաթին, կաթնամթերքին և դրանց արտադրությանը ներկայացվող պահանջների տեխնիկական կանոնակարգի՚ և ՙՙ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նիր պինդ, կովի կաթից, աղաջրային, սպիտակից մինչև բաց դեղին գույնի, տարբեր մեծության և ձևի աչքերով: 45-50% յուղայնությամբ, պիտանելության ժամկետը ոչ պակաս քան 90%, ԳՕՍՏ 7616-85 կամ համարժեք: Անվտանգությունը և մակնշումը՝ ըստ ՀՀ կառավարության 2006թ. դեկտեմբերի 21-ի N1925-Ն որոշմամբ հաստատված ՙԿաթին, կաթնամթերքին և դրանց արտադրությանը ներկայացվող պահանջների տեխնիկական կանոնակարգի՚ և ՙՙ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տացրած 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տացրած կաթ շաքարով, խոնավությունը՝ 26.5%-ից ոչ ավելի, սախարոզը 43.5%-ից ոչ պակաս, կաթնային չոր նյութերի զանգվածային մասը՝ 28.5%-ից ոչ պակաս, թթվայնությունը՝ 48 OT-ից ոչ ավելի, պիտանելության մնացորդային ժամկետը մատակարարման պահից ոչ պակաս քան 70%: Անվտանգությունը և մակնշումը՝ ըստ ՀՀ կառավարության 2006թ. դեկտեմբերի 21-ի N1925-Ն որոշմամբ հաստատված ՙԿաթին, կաթնամթերքին և դրանց արտադրությանը ներկայացվող պահանջների տեխնիկական կանոնակարգի՚ և ՙՙ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տացրած կաթ շաքարով, խոնավությունը՝ 26.5%-ից ոչ ավելի, սախարոզը 43.5%-ից ոչ պակաս, կաթնային չոր նյութերի զանգվածային մասը՝ 28.5%-ից ոչ պակաս, թթվայնությունը՝ 48 OT-ից ոչ ավելի, պիտանելության մնացորդային ժամկետը մատակարարման պահից ոչ պակաս քան 70%: Անվտանգությունը և մակնշումը՝ ըստ ՀՀ կառավարության 2006թ. դեկտեմբերի 21-ի N1925-Ն որոշմամբ հաստատված ՙԿաթին, կաթնամթերքին և դրանց արտադրությանը ներկայացվող պահանջների տեխնիկական կանոնակարգի՚ և ՙՙ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գու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գուրտ, պատրաստված կաթնամթերքից, մրգային, առանց կոնսերվանտների, փաթեթավորված մինչև 150գ տարողությամբ սպառողական տարաներով, յուղայնությունը 0.1-4.5 %  ՀՍՏ 245-2005:  Անվտանգությունը և մակնշումը` ըստ ՀՀ կառավարության 2006թ. դեկտեմբերի 21-ի N 1925-Ն որոշմամբ հաստատված  ՙԿաթին,  կաթնամթերքին և դրանց արտադրությանը ներկայացվող պահանջների տեխնիկական կանոնակարգի՚ և ՙ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գուրտ, պատրաստված կաթնամթերքից, մրգային, առանց կոնսերվանտների, փաթեթավորված մինչև 150գ տարողությամբ սպառողական տարաներով, յուղայնությունը 0.1-4.5 %  ՀՍՏ 245-2005:  Անվտանգությունը և մակնշումը` ըստ ՀՀ կառավարության 2006թ. դեկտեմբերի 21-ի N 1925-Ն որոշմամբ հաստատված  ՙԿաթին,  կաթնամթերքին և դրանց արտադրությանը ներկայացվող պահանջների տեխնիկական կանոնակարգի՚ և ՙ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ղպաղ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ղպաղակ վանիլային կամ շոկոլադե /ըստ պահանջի/, բաղադրությունը` ջուր, կաթի փոշի, կարագ, շաքար, վանիլին, տեղական արտադրության կամ համարժեք: Անվտանգությունը և մակնշումը` ըստ ՀՀ կառավարության 2006թ. դեկտեմբերի 21-ի N 1925-Ն որոշմամբ հաստատված  “Կաթին,  կաթնամթերքին և դրանց արտադրությանը ներկայացվող պահանջների տեխնիկական կանոնակարգի” և “Սննդամթերքի անվտանգության մասին” ՀՀ օրենքի 8-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ղպաղակ վանիլային կամ շոկոլադե /ըստ պահանջի/, բաղադրությունը` ջուր, կաթի փոշի, կարագ, շաքար, վանիլին, տեղական արտադրության կամ համարժեք: Անվտանգությունը և մակնշումը` ըստ ՀՀ կառավարության 2006թ. դեկտեմբերի 21-ի N 1925-Ն որոշմամբ հաստատված  “Կաթին,  կաթնամթերքին և դրանց արտադրությանը ներկայացվող պահանջների տեխնիկական կանոնակարգի” և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վի ձու սեղանի կամ դիետիկ, 1-ին կարգի, տեսակավորված ըստ մեկ ձվի զանգվածի, դիետիկ ձվի պահպանման ժամկետը՝ 7օր, սեղանի ձվինը 25 օր, սառնարանային պայմաններում՝120օր, ՀՍՏ 182-2012: Անվտանգությունը և մակնշումը ըստ ՀՀ կառավարության 2011թ. սեպտեմբերի 29-ի ՙՁվի և ձվամթերքի տեխնիկական կանոնակարգը հաստատելու մասին՚ N1438-Ն որոշմանը և ՙՙՍննդամթերքի անվտանգության մասին՚ ՀՀ օրենքի 8-րդ հոդվածի: Պիտանելության մնացորդային ժամկետը ոչ պակաս քան 90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վի ձու սեղանի կամ դիետիկ, 1-ին կարգի, տեսակավորված ըստ մեկ ձվի զանգվածի, դիետիկ ձվի պահպանման ժամկետը՝ 7օր, սեղանի ձվինը 25 օր, սառնարանային պայմաններում՝120օր, ՀՍՏ 182-2012: Անվտանգությունը և մակնշումը ըստ ՀՀ կառավարության 2011թ. սեպտեմբերի 29-ի ՙՁվի և ձվամթերքի տեխնիկական կանոնակարգը հաստատելու մասին՚ N1438-Ն որոշմանը և ՙՙՍննդամթերքի անվտանգության մասին՚ ՀՀ օրենքի 8-րդ հոդվածի: Պիտանելության մնացորդային ժամկետը ոչ պակաս քան 90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ւսական յուղ, ձե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աստված արևածաղկի սերմերի լուծամզման և ճզմման եղանակով, բարձր տեսակի, զտված, հոտազերծված, փաթեթավորումը՝ շշալցված մինչև 5լ տարողություններում, ԳՕՍՏ 1129-93: Անվտանգությունը և մակնշումը N 2-III-4.9-01-2010 հիգիենիկ նորմատիվների և ՙՙՍննդամթերքի անվտանգության մասին՚ ՀՀ օրենքի 8-րդ հոդվածի:Պիտանելության մնացորդային ժամկետը ոչ պակաս քան 80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աստված արևածաղկի սերմերի լուծամզման և ճզմման եղանակով, բարձր տեսակի, զտված, հոտազերծված, փաթեթավորումը՝ շշալցված մինչև 5լ տարողություններում, ԳՕՍՏ 1129-93: Անվտանգությունը և մակնշումը N 2-III-4.9-01-2010 հիգիենիկ նորմատիվների և ՙՙՍննդամթերքի անվտանգության մասին՚ ՀՀ օրենքի 8-րդ հոդվածի:Պիտանելության մնացորդային ժամկետը ոչ պակաս քան 80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լած յուղ կենդան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ղ կենդանական։ Անվտանգությունը և մակնշումը` 2-III-4.9-01-2010  հիգիենիկ նորմատիվների և “Սննդամթերքի անվտանգության մասին” ՀՀ օրենքի 8-րդ հոդվածի: Պիտանելիության մնացորդային ժամկետը ոչ պակաս քան 8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ղ կենդանական։ Անվտանգությունը և մակնշումը` 2-III-4.9-01-2010  հիգիենիկ նորմատիվների և “Սննդամթերքի անվտանգության մասին” ՀՀ օրենքի 8-րդ հոդվածի: Պիտանելիությա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լած յուղ, Մարգար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տեսված բուտերբրոդի, հացաբուլկեղենի, հրուշակեղենի պատրաստման համար, փաթեթավորումը՝ չափածրարված 200գ. և ավելի զանգվածներով: Անվտանգությունը՝ ըստ N 2-III-4.9-01-2010 հիգիենիկ նորմատիվների, իսկ մակնշումը՝ ՙՙ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տեսված բուտերբրոդի, հացաբուլկեղենի, հրուշակեղենի պատրաստման համար, փաթեթավորումը՝ չափածրարված 200գ. և ավելի զանգվածներով: Անվտանգությունը՝ ըստ N 2-III-4.9-01-2010 հիգիենիկ նորմատիվների, իսկ մակնշումը՝ ՙՙ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ե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յխաթեյ սև չափածրարված և առանց , խոշոր տերևներով, հատիկավորված և մանր: Միանգամյա օգտագործման թեյի տոպրակները տեսակավորված են 2, 2.5, և 3գ փաթեթներով: ՙՓունջ՚, բարձրորակ և I տեսակների, ԳՕՍՏ 1937-90 կամ ԳՕՍՏ 1938-90: Անվտանգությունը՝ ըստ 2-III-4.9-01-2010 հիգիենիկ նորմատիվների, իսկ մակնշումը՝ ՙՍննդամթերքի անվտանգության մասին՚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յխաթեյ սև չափածրարված և առանց , խոշոր տերևներով, հատիկավորված և մանր: Միանգամյա օգտագործման թեյի տոպրակները տեսակավորված են 2, 2.5, և 3գ փաթեթներով: ՙՓունջ՚, բարձրորակ և I տեսակների, ԳՕՍՏ 1937-90 կամ ԳՕՍՏ 1938-90: Անվտանգությունը՝ ըստ 2-III-4.9-01-2010 հիգիենիկ նորմատիվների, իսկ մակնշումը՝ ՙՍննդամթերքի անվտանգության մասին՚ ՀՀ օրենքի 8-րդ 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րակրի մանր աղ՝ բարձր տեսակի, յոդացված ՀՍՏ 239-2005 Պիտանելիության ժամկետը արտադրման օրվանից ոչ պակաս 12 ամի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րակրի մանր աղ՝ բարձր տեսակի, յոդացված ՀՍՏ 239-2005 Պիտանելիության ժամկետը արտադրման օրվանից ոչ պակաս 12 ամիս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ղպեղ աղացած, կծու (սև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44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իր կամ սվորական տեսակի:  Անվտանգությունը և մակնշումը՝ ըստ ՀՀ կառավարության 2006թ. դեկտեմբերի 21-ի  N1913-Ն որոշմամբ հաստատված ՙԹարմ պտուղ-բանջարեղենի տեխնիկական կանոնակարգի՚ և 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իր կամ սվորական տեսակի:  Անվտանգությունը և մակնշումը՝ ըստ ՀՀ կառավարության 2006թ. դեկտեմբերի 21-ի  N1913-Ն որոշմամբ հաստատված ՙԹարմ պտուղ-բանջարեղենի տեխնիկական կանոնակարգի՚ և 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ղպեղ աղացած, քաղցր (կարմի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իր կամ սվորական տեսակի:  Անվտանգությունը և մակնշումը՝ ըստ ՀՀ կառավարության 2006թ. դեկտեմբերի 21-ի  N1913-Ն որոշմամբ հաստատված ՙԹարմ պտուղ-բանջարեղենի տեխնիկական կանոնակարգի՚ և 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իր կամ սվորական տեսակի:  Անվտանգությունը և մակնշումը՝ ըստ ՀՀ կառավարության 2006թ. դեկտեմբերի 21-ի  N1913-Ն որոշմամբ հաստատված ՙԹարմ պտուղ-բանջարեղենի տեխնիկական կանոնակարգի՚ և 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փնետեր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որացրած դափնետերևներ, խոնավության զանգվածային մասը տերևում՝ 12%-ից ոչ ավելի, ԳՕՍՏ 17594-81: Անվտանգությունը՝  N 2-III-4.9-01-2010 հիգիենիկ նորմատիվների, իսկ մակնշումը՝  ՙՙ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որացրած դափնետերևներ, խոնավության զանգվածային մասը տերևում՝ 12%-ից ոչ ավելի, ԳՕՍՏ 17594-81: Անվտանգությունը՝  N 2-III-4.9-01-2010 հիգիենիկ նորմատիվների, իսկ մակնշումը՝  ՙՙ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րգահ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04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րգահյութեր՝ պատրաստված թարմ մրգերից և պտուղներից, պտղամսով, շաքարի օշարակի հավելումով կամ առանց դրա, արտաքին տեսքով պարզ՝ նստվածքի զանգվածային մասը՝ 0.2% ոչ ավելի և ոչ պարզ 0.8% ոչ պակաս, ԳՕՍՏ Ռ 52184-2003, ԳՕՍՏ Ռ 52185-2003 կամ ԳՕՍՏ Ռ 52186-2003: Անվտանգությունը և մակնշումը՝ ըստ ՀՀ կառավարության 2009թ. հունիսի 26-ի թիվ 744-Ն որոշմամբ հաստատված ՙՀյութերին և հյութամթերքներին ներկայացվող պահանջների տեխնիկական  կանոնակարգի՚,  ՙՙ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րգահյութեր՝ պատրաստված թարմ մրգերից և պտուղներից, պտղամսով, շաքարի օշարակի հավելումով կամ առանց դրա, արտաքին տեսքով պարզ՝ նստվածքի զանգվածային մասը՝ 0.2% ոչ ավելի և ոչ պարզ 0.8% ոչ պակաս, ԳՕՍՏ Ռ 52184-2003, ԳՕՍՏ Ռ 52185-2003 կամ ԳՕՍՏ Ռ 52186-2003: Անվտանգությունը և մակնշումը՝ ըստ ՀՀ կառավարության 2009թ. հունիսի 26-ի թիվ 744-Ն որոշմամբ հաստատված ՙՀյութերին և հյութամթերքներին ներկայացվող պահանջների տեխնիկական  կանոնակարգի՚,  ՙՙ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նձ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մագիծը 6սմ-ից ոչ պակաս, թարմ, մաքուր, առանց մեխանիկական վնասվածքների, առանց վնասատուների վնասվածքների և հիվանդությունների, պտղաբանական I խմբի, Հայաստանի տարբեր տեսակների,  ԳՕՍՏ 21122-75, անվտանգությունը և մակնշումը՝ ըստ ՀՀ կառավարության 2006թ. դեկտեմբերի 21-ի N1913-Ն որոշմամբ հաստատված ՙԹարմ պտուղ-բանջարեղենի տեխնիկական կանոնակարգի՚ և 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մագիծը 6սմ-ից ոչ պակաս, թարմ, մաքուր, առանց մեխանիկական վնասվածքների, առանց վնասատուների վնասվածքների և հիվանդությունների, պտղաբանական I խմբի, Հայաստանի տարբեր տեսակների,  ԳՕՍՏ 21122-75, անվտանգությունը և մակնշումը՝ ըստ ՀՀ կառավարության 2006թ. դեկտեմբերի 21-ի N1913-Ն որոշմամբ հաստատված ՙԹարմ պտուղ-բանջարեղենի տեխնիկական կանոնակարգի՚ և 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եղ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մագիծը 7սմ-ից ոչ պակաս, թարմ, I տեսակի, հասած, առողջ, մաքուր։ Անվտանգությունը և մակնշումը` ըստ ՀՀ կառավարության 2006թ. դեկ¬տեմբերի 21-ի N 1913-Ն որոշմամբ հաստատված “Թարմ պտուղ-բանջարեղենի տեխնիկական կանոնակարգի” և “Սննդա-մթերքի անվտանգության մասին”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մագիծը 7սմ-ից ոչ պակաս, թարմ, I տեսակի, հասած, առողջ, մաքուր։ Անվտանգությունը և մակնշումը` ըստ ՀՀ կառավարության 2006թ. դեկ¬տեմբերի 21-ի N 1913-Ն որոշմամբ հաստատված “Թարմ պտուղ-բանջարեղենի տեխնիկական կանոնակարգի” և “Սննդա-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կարությունը 11սմ-ից ոչ պակաս, թարմ, մաքուր, առանց մեխանիկական վնասվածքների, առանց վնասատուների վնասվածքների և հիվանդությունների, ԳՕՍՏ 4427-82, անվտանգությունը և մակնշումը՝ ըստ ՀՀ կառավարության 2006թ. դեկտեմբերի 21-ի N1913-Ն որոշմամբ հաստատված ՙԹարմ պտուղ-բանջարեղենի տեխնիկական կանոնակարգի՚ և 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կարությունը 11սմ-ից ոչ պակաս, թարմ, մաքուր, առանց մեխանիկական վնասվածքների, առանց վնասատուների վնասվածքների և հիվանդությունների, ԳՕՍՏ 4427-82, անվտանգությունը և մակնշումը՝ ըստ ՀՀ կառավարության 2006թ. դեկտեմբերի 21-ի N1913-Ն որոշմամբ հաստատված ՙԹարմ պտուղ-բանջարեղենի տեխնիկական կանոնակարգի՚ և 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մեր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հատը առնվազն 6 կգ, թարմ , ամբողջական, առողջ, չաղտոտված, միջուկը հասած պտղին բնորոշ գույնով՝ մուգ կարմիր և կեղևի փայլով: Անվտանգությունը և մակնշումը` ըստ ՀՀ կառավարության 2006թ. դեկտեմբերի 21-ի N 1913-Ն որոշմամբ հաստատված ՙԹարմ պտուղ-բանջարեղենի տեխնիկական կանոնակարգի՚ և ՙ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հատը առնվազն 6 կգ, թարմ , ամբողջական, առողջ, չաղտոտված, միջուկը հասած պտղին բնորոշ գույնով՝ մուգ կարմիր և կեղևի փայլով: Անվտանգությունը և մակնշումը` ըստ ՀՀ կառավարության 2006թ. դեկտեմբերի 21-ի N 1913-Ն որոշմամբ հաստատված ՙԹարմ պտուղ-բանջարեղենի տեխնիկական կանոնակարգի՚ և ՙ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րին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մագիծը 7սմ-ից ոչ պակաս, թարմ, առանց մեխանիկական վնասվածքների, առանց վնասատուների վնասվածքների և հիվանդությունների, ԳՕՍՏ 4427-82, անվտանգությունը և մակնշումը՝ ըստ ՀՀ կառավարության 2006թ. դեկտեմբերի 21-ի N1913-Ն որոշմամբ հաստատված ՙԹարմ պտուղ-բանջարեղենի տեխնիկական կանոնակարգի՚ և 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մագիծը 7սմ-ից ոչ պակաս, թարմ, առանց մեխանիկական վնասվածքների, առանց վնասատուների վնասվածքների և հիվանդությունների, ԳՕՍՏ 4427-82, անվտանգությունը և մակնշումը՝ ըստ ՀՀ կառավարության 2006թ. դեկտեմբերի 21-ի N1913-Ն որոշմամբ հաստատված ՙԹարմ պտուղ-բանջարեղենի տեխնիկական կանոնակարգի՚ և 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աղո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աղող թարմ, I և II տեսակների, ողկույզները ամբողջական, կորիզով: Պտուղները մաքուր, չվնասված, առողջ,, անվտանգությունը և մակնշումը` ըստ ՀՀ կառավարության 2006թ. դեկ¬տեմբերի 21-ի N 1913-Ն որոշմամբ հաստատված ՙԹարմ պտուղ-բանջարեղենի տեխնիկական կանոնակարգի՚ և ՙ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աղող թարմ, I և II տեսակների, ողկույզները ամբողջական, կորիզով: Պտուղները մաքուր, չվնասված, առողջ,, անվտանգությունը և մակնշումը` ըստ ՀՀ կառավարության 2006թ. դեկ¬տեմբերի 21-ի N 1913-Ն որոշմամբ հաստատված ՙԹարմ պտուղ-բանջարեղենի տեխնիկական կանոնակարգի՚ և ՙ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դար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մագիծը 5սմ-ից ոչ պակաս, թարմ, մաքուր, առանց մեխանիկական վնասվածքների, առանց վնասատուների վնասվածքների և հիվանդությունների, դեղին կեղևով և պտղամսով, ԳՕՍՏ 4428-82, անվտանգությունը և մակնշումը՝ ըստ ՀՀ կառավարության 2006թ. դեկտեմբերի 21-ի N1913-Ն որոշմամբ հաստատված ՙԹարմ պտուղ-բանջարեղենի տեխնիկական կանոնակարգի՚ և 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մագիծը 5սմ-ից ոչ պակաս, թարմ, մաքուր, առանց մեխանիկական վնասվածքների, առանց վնասատուների վնասվածքների և հիվանդությունների, դեղին կեղևով և պտղամսով, ԳՕՍՏ 4428-82, անվտանգությունը և մակնշումը՝ ըստ ՀՀ կառավարության 2006թ. դեկտեմբերի 21-ի N1913-Ն որոշմամբ հաստատված ՙԹարմ պտուղ-բանջարեղենի տեխնիկական կանոնակարգի՚ և 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հատը առնվազն 2.5 կգ, թարմ , ամբողջական, առողջ, մաքուր  պտուղներ: Անվտանգությունը և մակնշումը` ըստ ՀՀ կառավարության 2006թ. դեկտեմբերի 21-ի N 1913-Ն որոշմամբ հաստատված ՙԹարմ պտուղ-բանջարեղենի տեխնիկական կանոնակարգի՚ և ՙ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հատը առնվազն 2.5 կգ, թարմ , ամբողջական, առողջ, մաքուր  պտուղներ: Անվտանգությունը և մակնշումը` ըստ ՀՀ կառավարության 2006թ. դեկտեմբերի 21-ի N 1913-Ն որոշմամբ հաստատված ՙԹարմ պտուղ-բանջարեղենի տեխնիկական կանոնակարգի՚ և ՙ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մ, I տեսակի, առողջ, չվնասված, տանձին հատուկ ձևով և գույնով, անվտանգությունը և մակնշումը` ըստ ՀՀ կառավարության 2006թ. դեկտեմբերի 21-ի N 1913-Ն որոշմամբ հաստատված «Թարմ պտուղ-բանջարեղենի տեխնիկական կանոնակարգի»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մ, I տեսակի, առողջ, չվնասված, տանձին հատուկ ձևով և գույնով, անվտանգությունը և մակնշումը` ըստ ՀՀ կառավարության 2006թ. դեկտեմբերի 21-ի N 1913-Ն որոշմամբ հաստատված «Թարմ պտուղ-բանջարեղենի տեխնիկական կանոնակարգի»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ռալյո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մագիծը 6սմ-ից ոչ պակաս, թարմ, I տեսակի, ամբողջական, հասած, առողջ, մաքուր, չվնասված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մագիծը 6սմ-ից ոչ պակաս, թարմ, I տեսակի, ամբողջական, հասած, առողջ, մաքուր, չվնասված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իտ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մ, մաքուր, առանց մեխանիկական վնասվածքների, առանց վնասատուների վնասվածքների և հիվանդությունների, ոչ տձև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մ, մաքուր, առանց մեխանիկական վնասվածքների, առանց վնասատուների վնասվածքների և հիվանդությունների, ոչ տձև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որ մրգեր (չի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աստված հետևյալ մրգերից /ըստ պահանջի/ ծիրանի, դեղձի, բալի, կեռասի, սալորի, թզի, տանձի, խնձորի, խուրմայի: Չափածրարված մինչև 25կգ զանգվածով, պահպանված 5օC-ից մինչև 20օC ջերմաստիճանում, 70%-ից ոչ ավելի խոնավության պայմաններում:  Անվտանգությունը` ըստ 2-III-4.9-01-2010  հիգիենիկ նորմատիվների, իսկ մակնշումը` ՙ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աստված հետևյալ մրգերից /ըստ պահանջի/ ծիրանի, դեղձի, բալի, կեռասի, սալորի, թզի, տանձի, խնձորի, խուրմայի: Չափածրարված մինչև 25կգ զանգվածով, պահպանված 5օC-ից մինչև 20օC ջերմաստիճանում, 70%-ից ոչ ավելի խոնավության պայմաններում:  Անվտանգությունը` ըստ 2-III-4.9-01-2010  հիգիենիկ նորմատիվների, իսկ մակնշումը` ՙ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մ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ծրարված մինչև 25 կգ զանգվածով, պահված 5-ից մինչև 20 օC ջերմաստիճանում, 70 %-ից ոչ ավելի խոնավության պայմաններում, ԳՕՍՏ 6882-88։ Անվտանգությունը՝ ըստ N 2-III-4.9-01-2010  հիգիենիկ նորմատիվների, իսկ մակնշումը` ՙՍննդամթերքի անվտանգության մասին՚ ՀՀ օրեն¬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ծրարված մինչև 25 կգ զանգվածով, պահված 5-ից մինչև 20 օC ջերմաստիճանում, 70 %-ից ոչ ավելի խոնավության պայմաններում, ԳՕՍՏ 6882-88։ Անվտանգությունը՝ ըստ N 2-III-4.9-01-2010  հիգիենիկ նորմատիվների, իսկ մակնշումը` ՙՍննդամթերքի անվտանգության մասին՚ ՀՀ օրեն¬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աստված հետևյալ մրգերից և հատապտուղներից /ըստ պահանջի/  ծիրանի, դեղձի, կեռասի,  թզի, ելակի, մոշի: Տրորված կամ կտրատված պտուղների թանձր զանգված, որը չի տարահոսում հորիզոնական մակերևույթի վրա: Քաղցր կամ թեթև թթվահամությամբ քաղցր հաճելի բնորոշ են պտուղներին, համապատասխան մրգի գույնին, որակյալ, մանրէազերծված, ՀՍՏ 48-2007:  Անվտանգությունը՝ ըստ N 2-III-4.9-01-2010 հիգիենիկ նորմատիվների, իսկ մակնշումը՝ ՙՙՍննդամթերքի անվտանգության մասին՚ ՀՀ օրենքի 8-րդ հոդվածի: Պիտանելիության մնացորդային ժամկետը մատակարարման պահից ոչ պակաս քան 80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աստված հետևյալ մրգերից և հատապտուղներից /ըստ պահանջի/  ծիրանի, դեղձի, կեռասի,  թզի, ելակի, մոշի: Տրորված կամ կտրատված պտուղների թանձր զանգված, որը չի տարահոսում հորիզոնական մակերևույթի վրա: Քաղցր կամ թեթև թթվահամությամբ քաղցր հաճելի բնորոշ են պտուղներին, համապատասխան մրգի գույնին, որակյալ, մանրէազերծված, ՀՍՏ 48-2007:  Անվտանգությունը՝ ըստ N 2-III-4.9-01-2010 հիգիենիկ նորմատիվների, իսկ մակնշումը՝ ՙՙՍննդամթերքի անվտանգության մասին՚ ՀՀ օրենքի 8-րդ հոդվածի: Պիտանելիության մնացորդային ժամկետը մատակարարման պահից ոչ պակաս քան 80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ւրաբ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աստված հետևյալ մրգերից և հատապտուղներից /ըստ պահանջի/ մոշի, ազնվամորու, ելակի, ընկույզի, բալի, կեռասի, դեղձի, ծիրանի, թզի, հոնի, թթի, արքայանարինջի: Պիտանելիության մնացորդային ժամկետը մատակարարման պահից ոչ պակաս քան 80% և ոչ պակաս 1 տարի: Անվտանգությունը՝ ըստ N 2-III-4.9-01-2010 հիգիենիկ նորմատիվների, իսկ մակնշումը՝ ՙՙ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աստված հետևյալ մրգերից և հատապտուղներից /ըստ պահանջի/ մոշի, ազնվամորու, ելակի, ընկույզի, բալի, կեռասի, դեղձի, ծիրանի, թզի, հոնի, թթի, արքայանարինջի: Պիտանելիության մնացորդային ժամկետը մատակարարման պահից ոչ պակաս քան 80% և ոչ պակաս 1 տարի: Անվտանգությունը՝ ըստ N 2-III-4.9-01-2010 հիգիենիկ նորմատիվների, իսկ մակնշումը՝ ՙՙ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ֆետ շոկոլադապ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ֆետներ շոկոլադե: Պինդ, համասեռ, արտաքին մակերեսը փայլուն, ծակոտկեն խոռոչավոր, ձևը, համը և հոտը՝ համապատասխան բաղադրագրի և տեխնոլոգիական հրահանգի, մանրէացման աստիճանը 92% -ից ոչ պակաս, միջուկի զանգվածային մասը՝ 20%-ից ոչ պակաս, տեղադրված՝ ձևավոր տուփերում, 50գ-ից ավելի զտաքաշով, ԳՕՍՏ 6534-89 կամ համարժեք:  Անվտանգությունը՝ ըստ N 2-III-4.9-01-2010 հիգիենիկ նորմատիվների, իսկ մակնշումը՝ ՙՙՍննդամթերքի անվտանգության մասին՚ ՀՀ օրենքի 8-րդ հոդվածի:  Պիտանելության ժամկետը ոչ պակաս քան 70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ֆետներ շոկոլադե: Պինդ, համասեռ, արտաքին մակերեսը փայլուն, ծակոտկեն խոռոչավոր, ձևը, համը և հոտը՝ համապատասխան բաղադրագրի և տեխնոլոգիական հրահանգի, մանրէացման աստիճանը 92% -ից ոչ պակաս, միջուկի զանգվածային մասը՝ 20%-ից ոչ պակաս, տեղադրված՝ ձևավոր տուփերում, 50գ-ից ավելի զտաքաշով, ԳՕՍՏ 6534-89 կամ համարժեք:  Անվտանգությունը՝ ըստ N 2-III-4.9-01-2010 հիգիենիկ նորմատիվների, իսկ մակնշումը՝ ՙՙՍննդամթերքի անվտանգության մասին՚ ՀՀ օրենքի 8-րդ հոդվածի:  Պիտանելության ժամկետը ոչ պակաս քան 70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ֆետ կարամ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ֆետներ կարամել, թարմեցնող, պինդ, համասեռ, արտաքին մակերեսը փայլուն,  ձևը, համը և հոտը` համապատասխան բաղադրագրի և տեխնոլոգիական հրահանգի, տեղադրված՝ ձևավոր տուփերում, 20 գ-ից ավելի զտաքաշով, ԳՕՍՏ 6477-88 կամ համարժեք։ Անվտանգությունը` ըստ N 2-III-4.9-01-2010 հիգիենիկ նորմատիվների, իսկ մակնշումը` “Սննդամթերքի անվտանգության մասին” ՀՀ օրենքի 8-րդ հոդվածի, պիտանելիության ժամկետը ոչ պակաս քան 7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ֆետներ կարամել, թարմեցնող, պինդ, համասեռ, արտաքին մակերեսը փայլուն,  ձևը, համը և հոտը` համապատասխան բաղադրագրի և տեխնոլոգիական հրահանգի, տեղադրված՝ ձևավոր տուփերում, 20 գ-ից ավելի զտաքաշով, ԳՕՍՏ 6477-88 կամ համարժեք։ Անվտանգությունը` ըստ N 2-III-4.9-01-2010 հիգիենիկ նորմատիվների, իսկ մակնշումը` “Սննդամթերքի անվտանգության մասին” ՀՀ օրենքի 8-րդ հոդվածի, պիտանելիության ժամկետը ոչ պակաս քան 7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խվածքաբլի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ղարվեստական ձևավորմամբ, փխրուն կամ բիսկվիթային  թխվածք։ Անվտանգությունը՝ ըստ N 2-III-4.9-01-2010  հիգիենիկ նորմատիվների, իսկ մակնշումը` ՙՍննդամթերքի անվտանգության մասին՚ ՀՀ օրենքի 8-րդ հոդվածի, արտասահմանյան արտադրության, պիտանելիութայն մնացորդային ժամկետը ոչ պակաս քան 8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ղարվեստական ձևավորմամբ, փխրուն կամ բիսկվիթային  թխվածք։ Անվտանգությունը՝ ըստ N 2-III-4.9-01-2010  հիգիենիկ նորմատիվների, իսկ մակնշումը` ՙՍննդամթերքի անվտանգության մասին՚ ՀՀ օրենքի 8-րդ հոդվածի, արտասահմանյան արտադրության, պիտանելիութայ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ֆլ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ոկոլադապատ կամ վանելինային միջուկով չափածրարված և առանց, չափածրարված տուփերով կամ կշռով ։ Անվտանգությունը`  N 2-III-4.9-01-2010 հիգիենիկ նորմատիվների և ՙՍննդամթերքի անվտանգության մասին՚ ՀՀ օրենքի 8-րդ հոդվածի, պիտանելիութայն մնացորդային ժամկետը ոչ պակաս քան 8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ոկոլադապատ կամ վանելինային միջուկով չափածրարված և առանց, չափածրարված տուփերով կամ կշռով ։ Անվտանգությունը`  N 2-III-4.9-01-2010 հիգիենիկ նորմատիվների և ՙՍննդամթերքի անվտանգության մասին՚ ՀՀ օրենքի 8-րդ հոդվածի, պիտանելիութայ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՝ 99.75%-ից ոչ պակաս (չոր նյութի վրա հաշված),  խոնավության զանգվածային մասը՝0.14%-ից ոչ ավել, ֆեռոխառնուկների զանգվածային մասը՝ 0.0003%-ից ոչ ավել, ԳՕՍՏ 21-94 կամ համարժեք: Անվտանգությունը՝ ըստ N 2-III-4.9-01-2010 հիգիենիկ նորմատիվների, իսկ մակնշումը՝ ՙՙՍննդամթերքի անվտանգության մասին՚ ՀՀ օրենքի 8-րդ հոդվածի: Պիտանելության մնացորդային ժամկետը՝ մատակարարման պահին սահմանված ժամկետի 80%-ից ոչ պակա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՝ 99.75%-ից ոչ պակաս (չոր նյութի վրա հաշված),  խոնավության զանգվածային մասը՝0.14%-ից ոչ ավել, ֆեռոխառնուկների զանգվածային մասը՝ 0.0003%-ից ոչ ավել, ԳՕՍՏ 21-94 կամ համարժեք: Անվտանգությունը՝ ըստ N 2-III-4.9-01-2010 հիգիենիկ նորմատիվների, իսկ մակնշումը՝ ՙՙՍննդամթերքի անվտանգության մասին՚ ՀՀ օրենքի 8-րդ հոդվածի: Պիտանելության մնացորդային ժամկետը՝ մատակարարման պահին սահմանված ժամկետի 80%-ից ոչ պակաս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ց շագանակագույնից մինչև մուգ շագանակագույն գույի փոշի, առանց մոխրագույն հետքերի, առանց կողմնակի համի ու հոտի, 100 գրամի սննդային և էներգետիկ արժեք` 27.3 գրամ, ճարպեր` 10.0 գր., ածխաջրեր` 12.2 գր., վիտամին PP 1.8 մգր., վիտամին B1 0.1 մգր., վիտամին B2 0.2 գր., Na 13մգր., K 1509մգր., ca 128մգր.,  Mg 425մգր., P655մգր.։ Էներգետիկ արժեք 289 կկալ։ Պահպանել չոր և զով վայրում /18+3/ C օդի ջերմաստիճանի և 75%-ից ոչ բարձր հարաբերական խոնավության պայմաններում։ Անվտանգությունը` ըստ N 2-III-4.9-01-2010 հիգիենիկ նորմատիվների, իսկ մակնշումը` “Սննդամթերքի անվտանգության մասին” ՀՀ օրենքի 8-րդ հոդվածի: Պիտանելիության մնացորդային ժամկետը ոչ պակաս քան 8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ց շագանակագույնից մինչև մուգ շագանակագույն գույի փոշի, առանց մոխրագույն հետքերի, առանց կողմնակի համի ու հոտի, 100 գրամի սննդային և էներգետիկ արժեք` 27.3 գրամ, ճարպեր` 10.0 գր., ածխաջրեր` 12.2 գր., վիտամին PP 1.8 մգր., վիտամին B1 0.1 մգր., վիտամին B2 0.2 գր., Na 13մգր., K 1509մգր., ca 128մգր.,  Mg 425մգր., P655մգր.։ Էներգետիկ արժեք 289 կկալ։ Պահպանել չոր և զով վայրում /18+3/ C օդի ջերմաստիճանի և 75%-ից ոչ բարձր հարաբերական խոնավության պայմաններում։ Անվտանգությունը` ըստ N 2-III-4.9-01-2010 հիգիենիկ նորմատիվների, իսկ մակնշումը` “Սննդամթերքի անվտանգության մասին” ՀՀ օրենքի 8-րդ հոդվածի: Պիտանելիությա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ղր բն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ական մեղր` ծաղկային կամ մեղրացողային, առանց մեխանիկական խառնուրդների և խմորման, ջրի զանգվածային բաժինը` 18,5 %-ից ոչ ավելի, սախարոզի զանգվածային մասը (ըստ բացարձակ չոր նյութի)` 5,5%-ից ոչ ավելի, փաթեթավորումը` ՀՍՏ 228-2003 «Մեղր բնական. Տեխնիկական պայմաններ»։ Անվտանգությունը և մակնշումը՝ N 2-III-4.9-01-2010 հիգիենիկ նորմատիվների և «Սննդամթերքի անվտանգության մասին» ՀՀ օրենքի 8-րդ հոդվածի։ Պիտանելիության մնացորդային ժամկետը արտադրման օրից ոչ պակաս 70 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ական մեղր` ծաղկային կամ մեղրացողային, առանց մեխանիկական խառնուրդների և խմորման, ջրի զանգվածային բաժինը` 18,5 %-ից ոչ ավելի, սախարոզի զանգվածային մասը (ըստ բացարձակ չոր նյութի)` 5,5%-ից ոչ ավելի, փաթեթավորումը` ՀՍՏ 228-2003 «Մեղր բնական. Տեխնիկական պայմաններ»։ Անվտանգությունը և մակնշումը՝ N 2-III-4.9-01-2010 հիգիենիկ նորմատիվների և «Սննդամթերքի անվտանգության մասին» ՀՀ օրենքի 8-րդ հոդվածի։ Պիտանելիության մնացորդային ժամկետը արտադրման օրից ոչ պակաս 70 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ցա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ցախ խնձորի, պատրաստված թարմ խնձորից, թույլատրվող թթուների զանգվածային մասը՝4.0%, ,մնացորդային սպիրտի ծավալը 0.3%:Անվտանգությունը՝  N 2-III-4.9-01-2010 հիգիենիկ նորմատիվների, իսկ մակնշումը՝ ՙՙՍննդամթերքի անվտանգության մասին՚ ՀՀ օրենքի 8-րդ հոդվածի: Պիտանելության մնացորդային ժամկետը ոչ պակաս  80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ցախ խնձորի, պատրաստված թարմ խնձորից, թույլատրվող թթուների զանգվածային մասը՝4.0%, ,մնացորդային սպիրտի ծավալը 0.3%:Անվտանգությունը՝  N 2-III-4.9-01-2010 հիգիենիկ նորմատիվների, իսկ մակնշումը՝ ՙՙՍննդամթերքի անվտանգության մասին՚ ՀՀ օրենքի 8-րդ հոդվածի: Պիտանելության մնացորդային ժամկետը ոչ պակաս  80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դ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թեթավորված թղթե տուփերում,անվտանգությունը` համաձայն սանիտարահամաճարակային կանոնների ու նորմաների և ՙՍննդամթերքի անվտանգության մասին՚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թեթավորված թղթե տուփերում,անվտանգությունը` համաձայն սանիտարահամաճարակային կանոնների ու նորմաների և ՙՍննդամթերքի անվտանգության մասին՚ ՀՀ օրենքի 8-րդ 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մորիչ (դրոժ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որ, գործարանային փաթեթավորված, չափածրարված, խոնավությունը՝ 8%-ից ոչ ավելի: Անվտանգությունը՝  N 2-III-4.9-01-2010 հիգիենիկ նորմատիվների, իսկ մակնշումը՝ ՙՙՍննդամթերքի անվտանգության մասին՚ ՀՀ օրենքի 8-րդ հոդվածի: Պիտանելության մնացորդային ժամկետը ոչ պակաս  80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որ, գործարանային փաթեթավորված, չափածրարված, խոնավությունը՝ 8%-ից ոչ ավելի: Անվտանգությունը՝  N 2-III-4.9-01-2010 հիգիենիկ նորմատիվների, իսկ մակնշումը՝ ՙՙՍննդամթերքի անվտանգության մասին՚ ՀՀ օրենքի 8-րդ հոդվածի: Պիտանելության մնացորդային ժամկետը ոչ պակաս  80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իլ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ննդում օգտագործվող համային հավելույթ, սպիտակից մինչև բաց դեղին բյուրեղային փոշի, վանիլինի զանգվածային մասը՝ 99 % ոչ պակաս, ԳՕՍՏ 16599-71: Անվտանգությունը` ըստ N 2-III-4.9-01-2010 հիգիենիկ նորմատիվների և ՙՍննդամթերքի անվտանգության մասին՚ ՀՀ օրենքի 8-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ննդում օգտագործվող համային հավելույթ, սպիտակից մինչև բաց դեղին բյուրեղային փոշի, վանիլինի զանգվածային մասը՝ 99 % ոչ պակաս, ԳՕՍՏ 16599-71: Անվտանգությունը` ըստ N 2-III-4.9-01-2010 հիգիենիկ նորմատիվների և ՙՍննդամթերքի անվտանգության մասին՚ ՀՀ օրենքի 8-րդ հոդվածի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Գնումների գործընթացի կազմակերպման մասին՚ ՀՀ հառավարության 10.02.2011թ. 168-Ն որոշում, կետ 3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նոյեմբերի 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հա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0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01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3333.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466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8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5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4 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41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8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6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2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8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833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6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10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21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126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6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ւզիկ Մուրադյան 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4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4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9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44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69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3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43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708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41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25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4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4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9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65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3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8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6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3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08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12291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2458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47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15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31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189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4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8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51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3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791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58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7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69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39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434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8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3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6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96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9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55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7291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458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875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7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4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6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թնամթերք Վա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1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17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66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33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9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1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թնամթերք Վա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1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17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66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33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1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3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21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թնամթերք Վա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8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8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08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41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5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166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33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6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3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81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թնամթերք Վա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թնամթերք Վա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5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1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3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192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4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33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9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88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70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40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842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2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5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93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92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6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3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8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4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6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92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291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58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7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6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3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404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2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2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8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41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8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5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9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2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9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3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76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08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41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4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8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6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784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3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2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1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75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33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6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6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3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3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916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83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24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5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1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9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 գործընթացում վարված միաժամանակյա բանակցությունների արդյունքում հետևյալ չափաբաժինների մասով Գարդմեն ՍՊԸ-ըն նվազեցրել է գները, որի նախնական գնառաջարկները եղել են.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5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4,7-8, 10-14, 17-20, 26, 29, 33-35, 41-60, 65, 67, 72-73, 76, 78, 80-81, 8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-11, 13-14, 19-21, 29, 33-39, 41-56, 60, 73-8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ամ Սերվիս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 դեկտեմբերի 20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 դեկտեմբերի 2014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 դեկտեմբերի 2014թ. ներառյալ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 դեկտեմբերի 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-05 դեկտեմբերի 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-10 դեկտեմբերի 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հաս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ԽՊԳ-ՇՀԱՊՁԲ-11/2-2015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901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 6-8, 11, 14-24, 26-27, 29-30, 33-35, 37,40, 45-46, 48-49, 51-52, 55-56, 59-62, 64-67, 70-71, 73-76, 8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ԽՊԳ-ՇՀԱՊՁԲ-11/2-2015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 459 55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 4-5, 9,10, 12-13,25,28,31-32, 36, 38-39, 41-44, 47, 50, 53-54, 57-58,63, 68-69,72, 77-79, 81-8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ԽՊԳ-ՇՀԱՊՁԲ-11/2-2015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348 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հաս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, Լոռու մարզ ք. Վանաձոր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ղրամյան 3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93 03 63 0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p.artahas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205022207331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ՙԻնեկոբանկ՚ ՓԲԸ Վանաձորի մ/ճ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691661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 6-8, 11, 14-24, 26-27, 29-30, 33-35, 37,40, 45-46, 48-49, 51-52, 55-56, 59-62, 64-67, 70-71, 73-76, 8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, ք. Երևան, Էրեբունի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անեսովի նրբ. 8/1, 22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07786199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ardbrig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6048272962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ՙՎՏԲ-Հայաստան բանկ՚ ՓԲ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046430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 4-5, 9,10, 12-13,25,28,31-32, 36, 38-39, 41-44, 47, 50, 53-54, 57-58,63, 68-69,72, 77-79, 81-8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, ք.Երևան, Նորք Մարաշ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-րդ փողոց,66 տուն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043 10 95 3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s.foton2014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6044050085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ՙՎՏԲ-Հայաստան բանկ՚ ՓԲ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9003600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.Մեսրոպ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+374 322 6 07 51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expN1gh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ՙՎանաձորի երեխաների խնամքի և պաշտպանության N1 գիշերօթիկ հաստատություն՚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COMP</cp:lastModifiedBy>
  <cp:lastPrinted>2014-12-09T13:42:00Z</cp:lastPrinted>
  <dcterms:modified xsi:type="dcterms:W3CDTF">2014-12-10T09:32:00Z</dcterms:modified>
  <cp:revision>253</cp:revision>
  <dc:subject/>
  <dc:title>                                        Ð²Úî²ð²ðàôÂÚàôÜ ´²ò  ÀÜÂ²ò²Î²ðàì  ÜàôØ   Î²î²ðºÈàô  Ø²êÆÜ</dc:title>
</cp:coreProperties>
</file>