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1/2-ՎՄ-15/1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1/2-ՎՄ-15/1</w:t>
      </w:r>
      <w:r>
        <w:rPr>
          <w:rFonts w:cs="Arial Armenian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Վանաձորի մանկատուն&gt;&gt;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, ք. Վանաձոր, Տարոն-2, ՔՇՀ-4 հասցեում, ստորև ներկայացն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ՀԱՊՁԲ-11/2-ՎՄ-15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3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8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։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1-99։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յուր ցորենի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հածոյացված ոլո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նդկաձավ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95250"/>
                      <wp:effectExtent l="0" t="0" r="0" b="0"/>
                      <wp:wrapNone/>
                      <wp:docPr id="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Երկարությունը 8 սմ-ից ոչ պակաս, միջին և երկար չափերի, թարմ, ամբողջական, առողջ,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Երկարությունը 8 սմ-ից ոչ պակաս, միջին և երկար չափերի, թարմ, ամբողջական, առողջ,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ղպեղ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աթ (մառո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կապոցով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կապոցով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վարի միս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 օ</w:t>
            </w:r>
            <w:r>
              <w:rPr>
                <w:rFonts w:cs="Arial" w:ascii="GHEA Grapalat" w:hAnsi="GHEA Grapalat"/>
                <w:sz w:val="20"/>
              </w:rPr>
              <w:t>C -ից մինչև 4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 xml:space="preserve"> օ</w:t>
            </w:r>
            <w:r>
              <w:rPr>
                <w:rFonts w:cs="Arial" w:ascii="GHEA Grapalat" w:hAnsi="GHEA Grapalat"/>
                <w:sz w:val="20"/>
              </w:rPr>
              <w:t>C -ից մինչև 4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հավի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բուդ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Հավի բուդ սառեցրած, մաքուր, արյունազրկված, առանց կողմնակի հոտերի, փաթեթավորված պոլիէթիլենային թաղանթներով, պահված 0-ից մինչև 4 °C ջերմաստիճանի պայմաններում,</w:t>
            </w:r>
            <w:r>
              <w:rPr>
                <w:rFonts w:cs="Arial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Հավի բուդ սառեցրած, մաքուր, արյունազրկված, առանց կողմնակի հոտերի, փաթեթավորված պոլիէթիլենային թաղանթներով, պահված 0-ից մինչև 4 °C ջերմաստիճանի պայմաններում,</w:t>
            </w:r>
            <w:r>
              <w:rPr>
                <w:rFonts w:cs="Arial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ոզի միս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 տեսակի, պատրաստված տավարի և խոզի կամ տավարի և հորթի մսերից, արհեստական թաղանթ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 տեսակի, պատրաստված տավարի և խոզի կամ տավարի և հորթի մսերից, արհեստական թաղանթ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Ձուկ սառեցված (խեկ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Ձկան պահածո տոմատի 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կան զանգվածային մասը 75%,  սոուսի զանգվածային մասը 2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կան զանգվածային մասը 75%,  սոուսի զանգվածային մասը 2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Կ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5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6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7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7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եթ (բուսական յու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լած յուղ բու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Թե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 կերակրի (խոշ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խոշո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խոշո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8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պ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9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9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պ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0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0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1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առանց կողմնակի խառնուկների առկայության, առանց կողմնակի համերի ու հոտերի, սպիտակ երանգով,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առանց կողմնակի խառնուկների առկայության, առանց կողմնակի համերի ու հոտերի, սպիտակ երանգով,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յութ գազավոր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զ, առանց նստվածքի և կողմնակի մասնիկների, նարնջագույն, “Ֆանտա” խտանյութին բնորոշ համով և հոտով հեղուկ կամ շագանակագույն, “Կոլա” խտանյութին բնորոշ համով և հոտով հեղուկ, թթվայնությունը (pH)` 3,6-ից ոչ ավելի, ածխածնի երկօքսիդի զանգվածային մասը` 0,4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զ, առանց նստվածքի և կողմնակի մասնիկների, նարնջագույն, “Ֆանտա” խտանյութին բնորոշ համով և հոտով հեղուկ կամ շագանակագույն, “Կոլա” խտանյութին բնորոշ համով և հոտով հեղուկ, թթվայնությունը (pH)` 3,6-ից ոչ ավելի, ածխածնի երկօքսիդի զանգվածային մասը` 0,4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Խնձ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եղ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Ձմեր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1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1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0" t="0" r="0" b="0"/>
                      <wp:wrapNone/>
                      <wp:docPr id="12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2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2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2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3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3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4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4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Մանդարի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նվազագույնը 2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նվազագույնը 2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4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4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4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14300"/>
                      <wp:effectExtent l="0" t="0" r="0" b="0"/>
                      <wp:wrapNone/>
                      <wp:docPr id="15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Տան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ի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Կոնֆետ շոկոլադապ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ամե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և տեխնոլոգիա¬կան հրահանգի, տեղադրված՝ ձևավոր տուփերում, 50 գ-ից ավելի զտա¬քա¬շով, ԳՕՍՏ 6477-88 կամ համարժ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և տեխնոլոգիա¬կան հրահանգի, տեղադրված՝ ձևավոր տուփերում, 50 գ-ից ավելի զտա¬քա¬շով, ԳՕՍՏ 6477-88 կամ համարժ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խվածքաբլի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որակ,  հատիկավոր,  գեղարվեստական ձևավորմամբ, Անվտանգությունը՝ ըստ N 2-III-4.9-01-2010  հիգիենիկ նորմատիվների, իսկ մակնշումը` “Սննդամթերքի անվտանգության մասին” ՀՀ օրեն¬քի 8-րդ հոդվածի, արտասահմանյան արտադրության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որակ,  հատիկավոր,  գեղարվեստական ձևավորմամբ, Անվտանգությունը՝ ըստ N 2-III-4.9-01-2010  հիգիենիկ նորմատիվների, իսկ մակնշումը` “Սննդամթերքի անվտանգության մասին” ՀՀ օրեն¬քի 8-րդ հոդվածի, արտասահմանյան արտադրության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ֆ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: Պիտանելիության մնացորդային ժամկետը ոչ պակաս քան 80 %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: Պիտանելիության մնացորդային ժամկետը ոչ պակաս քան 80 %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5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5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5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5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5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5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5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6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6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6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6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7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7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7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7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8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8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8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8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8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88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8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9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9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9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89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9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9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9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9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9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89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0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0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0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0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0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0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0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90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6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90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90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04775"/>
                      <wp:effectExtent l="0" t="0" r="0" b="0"/>
                      <wp:wrapNone/>
                      <wp:docPr id="19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7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9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9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8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9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9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47625"/>
                      <wp:effectExtent l="0" t="0" r="0" b="0"/>
                      <wp:wrapNone/>
                      <wp:docPr id="19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9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ղ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լակ թարմ, ամբողջական, հասած, առողջ, մաքուր, չվնասված: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լակ թարմ, ամբողջական, հասած, առողջ, մաքուր, չվնասված: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բարձր տեսակի ալյուրից, չամիչով, թարմ և փափուկ, թողարկված կշռով և հատով, առանց փաթեթավորման, ՀՍՏ 44-2007։ Անվտանգությունը` ըստ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բարձր տեսակի ալյուրից, չամիչով, թարմ և փափուկ, թողարկված կշռով և հատով, առանց փաթեթավորման, ՀՍՏ 44-2007։ Անվտանգությունը` ըստ N 2-III-4.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կեր &lt;&lt;ՀԻՊ&gt;&gt; կամ համարժեքը:Չոր կաթնային խառնուրդ 0-12 ամսական երեխաների համար:Անվտանգությունը և մակնշումը՝ N2-III-4.9-01-2003 (ՌԴ Սան Պին 2.3.2-1078-01) սանիտարահամաճարակային կանոնների և նորմերի և &lt;Սննդամթերքի անվտանգության մասին&gt; ՀՀ օրենքի 8-րդ հո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կական կեր &lt;&lt;ՀԻՊ&gt;&gt; կամ համարժեքը:Չոր կաթնային խառնուրդ 0-12 ամսական երեխաների համար:Անվտանգությունը և մակնշումը՝ N2-III-4.9-01-2003 (ՌԴ Սան Պին 2.3.2-1078-01) սանիտարահամաճարակային կանոնների և նորմերի և &lt;Սննդամթերքի անվտանգության մասին&gt; ՀՀ օրենքի 8-րդ հոդ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քսիմատ աղաց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ված կամ առանց փաթեթավորման, ըստ ԳՕՍՏ 8494-73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ված կամ առանց փաթեթավորման, ըստ ԳՕՍՏ 8494-73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նոյեմբերի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չափաբաժնի համար մասնակիցների հետ վարվել են բանակցություններ, քանի որ առաջարկված գները գերազանցել են նախահաշվային գինը: 54 չափաբաժնի համար "Հայկուհի և Վարազդատ" ՍՊԸ-ն առաջարկել էր 47000 դրամ, իսկ "Այսբերգ" ԱԿ-ն` 4500 դրամ: Բանակցությունների արդյունքում "Այսբերգ" ԱԿ-ն 54 չափաբաժնի համար առաջարկեց 39000 դրամ և ճանաչվեց հաղթող: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5, N9, N14, N17, N18, N21, N22, N25-N27, N34, N37, N40-45, N47, N55, N56, N58, N60, N62, N64, N66, N68-74, N76, N77, N9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1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9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9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, N2, N15, N16, N23, N24, N28-30, N54, N61, N75, N88, N89, N91, N9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1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4, N6-N8, N10-N13, N19, N20, N31-N33, N35, N36, N38, N39, N46, N48-53, N57, N59, N63, N65, N67, N78-N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1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9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5, N9, N14, N17, N18, N21, N22, N25-N27, N34, N37, N40-45, N47, N55, N56, N58, N60, N62, N64, N66, N68-74, N76, N77, N9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ր. Լուսավորիչի 7/31,  հեռ. 091  20 81 0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ay 14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5022200617-1.001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288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, N2, N15, N16, N23, N24, N28-30, N54, N61, N75, N88, N89, N91, N9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. Մեծի 14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              հեռ. 055 64 36 6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aceber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17287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082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4, N6-N8, N10-N13, N19, N20, N31-N33, N35, N36, N38, N39, N46, N48-53, N57, N59, N63, N65, N67, N78-N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Ք. Երևան, Էրեբունի, Ավանեսովի նրբ. 8/1,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86 19 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dbri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Ղարաքեշիշ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52; 093 39 59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0T15:22:00Z</dcterms:modified>
  <cp:revision>20</cp:revision>
  <dc:subject/>
  <dc:title>                                        Ð²Úî²ð²ðàôÂÚàôÜ ´²ò  ÀÜÂ²ò²Î²ðàì  ÜàôØ   Î²î²ðºÈàô  Ø²êÆÜ</dc:title>
</cp:coreProperties>
</file>