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դեկտեմբերի 11-ի որոշումով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8-6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8-6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դեկտեմբերի 11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</w:t>
      </w:r>
      <w:r>
        <w:rPr>
          <w:rFonts w:cs="GHEA Grapalat" w:ascii="GHEA Grapalat" w:hAnsi="GHEA Grapalat"/>
          <w:sz w:val="20"/>
          <w:szCs w:val="20"/>
          <w:lang w:val="en-US"/>
        </w:rPr>
        <w:t>ում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ամակարգչային և պատճենահանման սարքավորումների և օժանդակ նյութերի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մարթլայն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հայտը չի բացվել armeps համակարգու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ոմպաս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62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Կոմպմարկետ ՍՊԸ կողմից ներկայացված գնային առաջարկը գերազանցում է ՀՀ դատախազության 2014թ. գնումների անվանացանկով նախատեսված տվյալ ապրանքի նախահաշվային գինը 1-ին չափաբաժնով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Armenian" w:hAnsi="Arial Armenian" w:eastAsia="Times New Rom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12-11T10:30:00Z</dcterms:modified>
  <cp:revision>36</cp:revision>
  <dc:subject/>
  <dc:title/>
</cp:coreProperties>
</file>