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Կի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9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Կի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9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9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անող անձի ծննդյան տարեթիվն է 20.05.2013թ.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9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անող անձի ծննդյան տարեթիվն է 20.05.2013թ.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 3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 3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 34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 34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-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-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34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34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08T09:06:00Z</dcterms:modified>
  <cp:revision>135</cp:revision>
  <dc:subject/>
  <dc:title>                                        Ð²Úî²ð²ðàôÂÚàôÜ ´²ò  ÀÜÂ²ò²Î²ðàì  ÜàôØ   Î²î²ðºÈàô  Ø²êÆÜ</dc:title>
</cp:coreProperties>
</file>