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Ծ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2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ՀՀ ԿԱ Ո ՇՀԾՁԲ-11/2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0.12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6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0.12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9:5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Բրյուսելի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2.12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2:3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րյուս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2.12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1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0.12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6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0.12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9:5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Բրյուսելի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2.12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2:3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րյուս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2.12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1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0.12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0:4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Դո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ոստո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3.12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07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ո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ոստ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0.12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0:4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Դո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ոստո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3.12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07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ո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ոստ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3.12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07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ո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ոստ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3.12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07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ո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ոստ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1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2 22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2 22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2 22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2 22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Տրինի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9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98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98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98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24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24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2483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2483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Տրինի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5 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5 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5 7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5 7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 03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 03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 03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 03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Տրինի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 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 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 9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 9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2.2014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2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2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2.2014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ԿԱ Ո ՇՀԾՁԲ-11/2-201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0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2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 22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 221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,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eastAsia="en-US"/>
              </w:rPr>
              <w:t>«Տրինիդատ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ԿԱ Ո ՇՀԾՁԲ-11/2-201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0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2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 6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 6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. Երևան, Մոսկովյան 31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3-93-0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accounting@sputnik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1002300045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01897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,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eastAsia="en-US"/>
              </w:rPr>
              <w:t>«Տրինիդատ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b/>
                <w:b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Զաք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6/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(055)282828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2"/>
                <w:szCs w:val="12"/>
                <w:lang w:val="pt-BR"/>
              </w:rPr>
              <w:t>trinidattour@gmail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7002024071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628294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5:00Z</dcterms:created>
  <dc:creator>NAT</dc:creator>
  <dc:description/>
  <cp:keywords/>
  <dc:language>en-US</dc:language>
  <cp:lastModifiedBy>user</cp:lastModifiedBy>
  <cp:lastPrinted>2013-12-04T12:11:00Z</cp:lastPrinted>
  <dcterms:modified xsi:type="dcterms:W3CDTF">2014-12-09T09:32:00Z</dcterms:modified>
  <cp:revision>136</cp:revision>
  <dc:subject/>
  <dc:title>                                        Ð²Úî²ð²ðàôÂÚàôÜ ´²ò  ÀÜÂ²ò²Î²ðàì  ÜàôØ   Î²î²ðºÈàô  Ø²êÆÜ</dc:title>
</cp:coreProperties>
</file>