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ՊԹ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ՇՀԾՁԲ</w:t>
      </w:r>
      <w:r>
        <w:rPr>
          <w:rFonts w:cs="GHEA Grapalat" w:ascii="GHEA Grapalat" w:hAnsi="GHEA Grapalat"/>
          <w:i/>
          <w:sz w:val="20"/>
          <w:lang w:val="af-ZA"/>
        </w:rPr>
        <w:t>-11/2-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 Հանրապետության հրապարակ 4  հասցեում, ստորև ներկայացնում է ՀՊԹ-ՇՀԾՁԲ-11/2-6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սպասարկում /Ավիատոմ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Երևան-Մոսկվա-Նյու Յորք-Վիեննա-Երև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Երևան-Մոսկվա-Նյու Յորք-Վիեննա-Երև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 3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արինե Փափազյան»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9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9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9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9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արինե Փափազյան»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Պ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1/2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692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արինե Փափազյան»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, Երևան, Սոսեի 1/41, 010-52-24-4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revatour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24104006709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2131274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Ձ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2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4 73 6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historymuseum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ստանի պատմության թանգարա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atou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4-12-09T13:10:00Z</dcterms:modified>
  <cp:revision>22</cp:revision>
  <dc:subject/>
  <dc:title>                                        Ð²Úî²ð²ðàôÂÚàôÜ ´²ò  ÀÜÂ²ò²Î²ðàì  ÜàôØ   Î²î²ðºÈàô  Ø²êÆÜ</dc:title>
</cp:coreProperties>
</file>