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ՈՒՄՆԵՐԻ  ՀԱՅՏԱՐԱՐՈՒԹՅՈՒՆԸ ՆԱԽԱՊԵՍ ՀՐԱՊԱՐԱԿԵԼՈՒ ՄԻՋՈՑՈՎ ԲԱՆԱԿՑ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ՈՒՄՆԵՐԻ  ՀԱՅՏԱՐԱՐՈՒԹՅՈՒՆԸ ՆԱԽԱՊԵՍ ՀՐԱՊԱՐԱԿԵԼՈՒ ՄԻՋՈՑՈՎ ԲԱՆԱԿՑԱՅԻՆ ԸՆԹԱՑԱԿԱՐԳԻ ԾԱԾԿԱԳԻՐԸ՝ &lt;&lt;ՔՆՔԾԻԳ-ԲԸՀԱՇՁԲ-14/24&gt;&gt;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&lt;Քաղաքաշինական ծրագրերի իրականացման գրասենյակ&gt;&gt; պետական հիմնար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ք. Երևան, Հանրապետության հրապարակ, կառավարակ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ՆՔԾԻԳ-ԲԸՀԱՇՁԲ-14/24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յտարարությունը նախապես հրապարակելու միջոցով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Շիրակի մարզի «Գյումրու թիվ 1 արհեստագործական պետական ուսումնարան» ՊՈԱԿ-ում սահմանափակ կարողություններ ունեցող ուսանողների համար անհրաժեշտ հարմարություններով (սանդուղքներ, թեքահարթակներ, բազրիքներ, վերելակներ) համալր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Շինկարկ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լգար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ուսլան Համբար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սլան Համբարյան&gt;&gt; ՍՊԸ-ի հայտի 7-րդ հավելվածով ներկայացված տուժանքի մասին համաձայնության մեջ սխալ է նշվել  ընթացակարգի գնման առարկան և ծածկագիր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0"/>
        <w:gridCol w:w="1435"/>
        <w:gridCol w:w="32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ինկարկ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8 889.71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գ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9 441.58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սլան Համբար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0 912.7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. փոստ՝ urbanpiu.gnumner4@gmail.com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7:00Z</dcterms:created>
  <dc:creator>NAT</dc:creator>
  <dc:description/>
  <cp:keywords/>
  <dc:language>en-US</dc:language>
  <cp:lastModifiedBy>Vardanyan Anush</cp:lastModifiedBy>
  <cp:lastPrinted>2014-12-11T16:27:00Z</cp:lastPrinted>
  <dcterms:modified xsi:type="dcterms:W3CDTF">2014-12-11T12:28:00Z</dcterms:modified>
  <cp:revision>38</cp:revision>
  <dc:subject/>
  <dc:title>Ð²Úî²ð²ðàôÂÚàôÜ ´²ò  ÀÜÂ²ò²Î²ðàì  ÜàôØ   Î²î²ðºÈàô  Ø²êÆÜ</dc:title>
</cp:coreProperties>
</file>