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ՔՆ-ՇՀԱՊՁԲ-14/15&gt;&gt;</w:t>
      </w:r>
    </w:p>
    <w:p>
      <w:pPr>
        <w:pStyle w:val="Normal"/>
        <w:spacing w:lineRule="auto" w:line="276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, 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ՔՆ-ՇՀԱՊՁԲ-14/15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րջանակային համաձայնագրերի միջոցով գնում կատարելու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Երկարացման լարեր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Ձ Ռուզաննա Հովհաննիսյա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9.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5.9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Վարդակ երկբևեռանի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ԱՁ Ռուզաննա Հովհաննիսյան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.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.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Մեկուսիչ ժապավեններ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Ձ Ռուզաննա Հովհաննիսյա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.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.2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ողպեքներ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Ձ Ռուզաննա Հովհաննիսյա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2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4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ողպեքների մասեր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Ձ Ռուզաննա Հովհաննիսյա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եյի կամ սուրճի փոքր բաժակներ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45"/>
        <w:gridCol w:w="2317"/>
        <w:gridCol w:w="2390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Ձ Ռուզաննա Հովհաննիսյա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Ձ Ռուզաննա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.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4.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6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 կկնքվեն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ուշ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4 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urbanpiu.gnumner4@gmail.com</w:t>
      </w:r>
    </w:p>
    <w:p>
      <w:pPr>
        <w:pStyle w:val="BodyTextIndent3"/>
        <w:spacing w:lineRule="auto" w:line="360" w:before="0" w:after="240"/>
        <w:ind w:firstLine="709"/>
        <w:rPr>
          <w:rFonts w:ascii="Times New Roman" w:hAnsi="Times New Roman" w:cs="Times New Roman"/>
          <w:vanish/>
          <w:sz w:val="20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ՀՀ քաղաքաշինության նախարարություն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rdanyan Anush</cp:lastModifiedBy>
  <cp:lastPrinted>2014-12-11T11:56:00Z</cp:lastPrinted>
  <dcterms:modified xsi:type="dcterms:W3CDTF">2014-12-11T08:04:00Z</dcterms:modified>
  <cp:revision>181</cp:revision>
  <dc:subject/>
  <dc:title>                                        Ð²Úî²ð²ðàôÂÚàôÜ ´²ò  ÀÜÂ²ò²Î²ðàì  ÜàôØ   Î²î²ðºÈàô  Ø²êÆÜ</dc:title>
</cp:coreProperties>
</file>