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1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ՇՀԱՊՁԲ-11/11-14-3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ՀՀՖՆ–ՇՀԱՊՁԲ-11/11-14-3 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5"/>
        <w:gridCol w:w="3746"/>
        <w:gridCol w:w="2969"/>
        <w:gridCol w:w="1866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ակմարիչ փոշային, ԿՓ-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&lt;&lt;Ռեալ Բուսինեսս&gt;&gt; ՍՊ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երից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ը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4:00Z</dcterms:created>
  <dc:creator>NAT</dc:creator>
  <dc:description/>
  <dc:language>en-US</dc:language>
  <cp:lastModifiedBy>Anna Ananyan</cp:lastModifiedBy>
  <cp:lastPrinted>2013-12-21T13:56:00Z</cp:lastPrinted>
  <dcterms:modified xsi:type="dcterms:W3CDTF">2014-12-11T10:21:00Z</dcterms:modified>
  <cp:revision>3</cp:revision>
  <dc:subject/>
  <dc:title>Ð²Úî²ð²ðàôÂÚàôÜ ´²ò  ÀÜÂ²ò²Î²ðàì  ÜàôØ   Î²î²ðºÈàô  Ø²êÆÜ</dc:title>
</cp:coreProperties>
</file>