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2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33"/>
        <w:gridCol w:w="11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դ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ով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40905 Euro IV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` 2.7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` 128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Þ³ñÅÇãÁ` Dual VVT-I, µ»Ý½ÇÝ³ÛÇÝ, 4É., V6, 24 ÷³Ï³Ý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զո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 271 ÓÇ³áõÅ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4950X1970X1930ÙÙ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ուսածերպ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40ÙÙ,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ուփ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5-³ëïÇ×³Ý, ³íïáÙ³ï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եռնախցի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720x1670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արող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3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գեցված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BS+BA+EBD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քրուիզ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լիմատ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օդորակիչ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յու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սառնար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նստատեղ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SMART ENTRY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ղե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իդրոուժեղարա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CD/MP3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ուդիոհամակարգ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UX/USB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ուտք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րախոսն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դիֆերենցիալ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լոկավորում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շտակ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իաքարշա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այ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ի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ընթաց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եսախց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իվներ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85/60R18 /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յոտա Երև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-ի հայտն անհասանելի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17-ՈւԱԶ/20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.1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06-04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-91-0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rporate@autogrou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3383-10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Arial Armenian;Arial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 ՝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11T17:41:00Z</cp:lastPrinted>
  <dcterms:modified xsi:type="dcterms:W3CDTF">2014-12-11T13:42:00Z</dcterms:modified>
  <cp:revision>173</cp:revision>
  <dc:subject/>
  <dc:title>                                        Ð²Úî²ð²ðàôÂÚàôÜ ´²ò  ÀÜÂ²ò²Î²ðàì  ÜàôØ   Î²î²ðºÈàô  Ø²êÆÜ</dc:title>
</cp:coreProperties>
</file>