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.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contextualSpacing/>
        <w:rPr/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ԾԱԾԿԱԳԻՐԸ՝                         </w:t>
      </w:r>
      <w:r>
        <w:rPr>
          <w:rFonts w:cs="Sylfaen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es-ES"/>
        </w:rPr>
        <w:t>ԳԱԿ-ՇՀԾՁԲ-11/20-ՀՀ ՊՆ ՆՏԱԴ-ՇՀԾՁԲ-7/1»</w:t>
      </w:r>
    </w:p>
    <w:p>
      <w:pPr>
        <w:pStyle w:val="Heading3"/>
        <w:spacing w:lineRule="auto" w:line="276" w:before="0" w:after="240"/>
        <w:ind w:hanging="0"/>
        <w:contextualSpacing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ք. Երևան, Բագրևանդի 5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երկայացնում է </w:t>
      </w:r>
      <w:r>
        <w:rPr>
          <w:rFonts w:cs="Sylfaen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es-ES"/>
        </w:rPr>
        <w:t>ԳԱԿ-ՇՀԾՁԲ-11/20-ՀՀ ՊՆ ՆՏԱԴ-ՇՀԾՁԲ-7/1»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ՇՀ </w:t>
      </w:r>
      <w:r>
        <w:rPr>
          <w:rFonts w:cs="Sylfaen" w:ascii="GHEA Grapalat" w:hAnsi="GHEA Grapalat"/>
          <w:b w:val="false"/>
          <w:sz w:val="20"/>
          <w:lang w:val="af-ZA"/>
        </w:rPr>
        <w:t>ընթացակարգ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րե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նքե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ռո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TextBody"/>
        <w:spacing w:lineRule="auto" w:line="276"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lang w:val="af-ZA"/>
        </w:rPr>
        <w:t>Գնահատ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ձնաժողովի</w:t>
      </w:r>
      <w:r>
        <w:rPr>
          <w:rFonts w:cs="GHEA Grapalat" w:ascii="GHEA Grapalat" w:hAnsi="GHEA Grapalat"/>
          <w:lang w:val="af-ZA"/>
        </w:rPr>
        <w:t xml:space="preserve"> 2014</w:t>
      </w:r>
      <w:r>
        <w:rPr>
          <w:rFonts w:cs="Sylfaen" w:ascii="GHEA Grapalat" w:hAnsi="GHEA Grapalat"/>
          <w:lang w:val="af-ZA"/>
        </w:rPr>
        <w:t>թ.</w:t>
      </w:r>
      <w:r>
        <w:rPr>
          <w:rFonts w:cs="GHEA Grapalat" w:ascii="GHEA Grapalat" w:hAnsi="GHEA Grapalat"/>
          <w:lang w:val="af-ZA"/>
        </w:rPr>
        <w:t xml:space="preserve"> դեկտեմբերի 11-</w:t>
      </w:r>
      <w:r>
        <w:rPr>
          <w:rFonts w:cs="Sylfaen" w:ascii="GHEA Grapalat" w:hAnsi="GHEA Grapalat"/>
          <w:lang w:val="af-ZA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թիվ</w:t>
      </w:r>
      <w:r>
        <w:rPr>
          <w:rFonts w:cs="GHEA Grapalat" w:ascii="GHEA Grapalat" w:hAnsi="GHEA Grapalat"/>
          <w:lang w:val="af-ZA"/>
        </w:rPr>
        <w:t xml:space="preserve"> 4 </w:t>
      </w:r>
      <w:r>
        <w:rPr>
          <w:rFonts w:cs="Sylfaen" w:ascii="GHEA Grapalat" w:hAnsi="GHEA Grapalat"/>
          <w:lang w:val="af-ZA"/>
        </w:rPr>
        <w:t>որոշմ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ստատ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ոլ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կից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ողմ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կայաց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երի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հրավ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հանջ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պատասխ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նահատ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րդյունքները</w:t>
      </w:r>
      <w:r>
        <w:rPr>
          <w:rFonts w:cs="Arial Armenian" w:ascii="GHEA Grapalat" w:hAnsi="GHEA Grapalat"/>
          <w:lang w:val="af-ZA"/>
        </w:rPr>
        <w:t xml:space="preserve">։ Հրավերի պահանջներին համապատասխանող հայտեր ներկայացրած մասնակիցների, վերջիններիս կողմից ներկայացված առանց ԱԱՀ գնային առաջարկների, զբաղեցրած տեղերի և ընտրված մասնակիցների վերաբերյալ ամբողջական տեղեկությունը ներառված է սույն հայտարարությանը կից Հավելված N 1-ում: </w:t>
      </w:r>
    </w:p>
    <w:p>
      <w:pPr>
        <w:pStyle w:val="TextBody"/>
        <w:spacing w:lineRule="auto" w:line="276" w:before="0" w:after="0"/>
        <w:ind w:firstLine="540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Arial Armenian" w:ascii="GHEA Grapalat" w:hAnsi="GHEA Grapalat"/>
          <w:lang w:val="af-ZA"/>
        </w:rPr>
        <w:t>Ստորև ներկայացվում են բոլոր չափաբաժինների մասով հրավերի պահանջներին չհամապատասխանող հայտեր ներկայացրած մասնակիցների վերաբերյալ տեղեկությունները.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Arial Armenian" w:ascii="GHEA Grapalat" w:hAnsi="GHEA Grapalat"/>
          <w:lang w:val="af-ZA"/>
        </w:rPr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Arial Armenian" w:ascii="GHEA Grapalat" w:hAnsi="GHEA Grapalat"/>
          <w:lang w:val="af-ZA"/>
        </w:rPr>
      </w:r>
    </w:p>
    <w:tbl>
      <w:tblPr>
        <w:tblW w:w="11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071"/>
        <w:gridCol w:w="3420"/>
        <w:gridCol w:w="5220"/>
      </w:tblGrid>
      <w:tr>
        <w:trPr>
          <w:trHeight w:val="62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9"/>
                <w:szCs w:val="19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Գավառի Հաց» ԲԲ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Էլեկտրոնային հայտը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es-ES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այքի կողմից համարվել է հետագա գնահատման համար անընդունելի</w:t>
            </w:r>
          </w:p>
        </w:tc>
      </w:tr>
      <w:tr>
        <w:trPr>
          <w:trHeight w:val="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Սասնառ»  ՍՊ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Ներկայացվել է հրաժարման գրություն նշված 67-րդ, 68-րդ,           69-րդ, 70-րդ, 73-րդ, 74-րդ, 75-րդ, 76-րդ, 77-րդ,  78-րդ, 80-րդ, 81-րդ, 82-րդ, 83-րդ, 85-րդ, 86-րդ, 87-րդ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չափաբաժին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մասով hրաժարվելու  վերաբերյալ /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«Գնումների մասին» ՀՀ օրենքի  29-րդ  հոդվածի 2-րդ կետի 3-րդ ենթակետը և   ՀՀ կառավարության 2011թ. փետրվարի 10-ի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N 168-ն որոշման 110-րդ  կետ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7-րդ ենթակետը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ին:</w:t>
      </w:r>
    </w:p>
    <w:p>
      <w:pPr>
        <w:pStyle w:val="Normal"/>
        <w:spacing w:lineRule="auto" w:line="360" w:before="0" w:after="240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և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 xml:space="preserve">։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ետո  7 օրացուցային օրվա ընթացքում:                                                                                                                                                                         Բոլոր  չափաբաժիններ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 10 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:                                                                                                                         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Հայկ  Մարտիրոսյան</w:t>
      </w:r>
      <w:r>
        <w:rPr>
          <w:rFonts w:cs="Arial Armenian" w:ascii="GHEA Grapalat" w:hAnsi="GHEA Grapalat"/>
          <w:sz w:val="20"/>
          <w:lang w:val="af-ZA"/>
        </w:rPr>
        <w:t xml:space="preserve">։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99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mil.am</w:t>
      </w:r>
      <w:r>
        <w:rPr>
          <w:rFonts w:cs="Arial Armenian" w:ascii="GHEA Grapalat" w:hAnsi="GHEA Grapalat"/>
          <w:sz w:val="20"/>
          <w:lang w:val="af-ZA"/>
        </w:rPr>
        <w:t xml:space="preserve">։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20"/>
          <w:lang w:val="af-ZA"/>
        </w:rPr>
        <w:t xml:space="preserve">։       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 ՀՀ Պաշպանության Նախարարություն</w:t>
      </w:r>
    </w:p>
    <w:p>
      <w:pPr>
        <w:pStyle w:val="Normal"/>
        <w:spacing w:lineRule="auto" w:line="360" w:before="0" w:after="240"/>
        <w:ind w:firstLine="708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sectPr>
          <w:footerReference w:type="default" r:id="rId3"/>
          <w:type w:val="nextPage"/>
          <w:pgSz w:w="11906" w:h="16838"/>
          <w:pgMar w:left="907" w:right="85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8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8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վելված N 1</w:t>
      </w:r>
    </w:p>
    <w:tbl>
      <w:tblPr>
        <w:tblW w:w="15797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328"/>
        <w:gridCol w:w="2859"/>
        <w:gridCol w:w="456"/>
        <w:gridCol w:w="1461"/>
        <w:gridCol w:w="2994"/>
        <w:gridCol w:w="2177"/>
        <w:gridCol w:w="3060"/>
      </w:tblGrid>
      <w:tr>
        <w:trPr>
          <w:trHeight w:val="49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/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Ծառայության մատուցման անվանումը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Տեղակայման վայր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Չ/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Ընդհանուր  քանակը`  2015-2017թթ. համա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Հայտ ներկայացնարց մասնակիցների անվանումներ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մեկ միովր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գինը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ռանց ԱԱՀ-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 1-ին հաջորդաբար դեղեր զբաղեցրած/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ը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¾çÙÇ³ÍÇÝ - 13516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45,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ջմիած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ց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.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ջմիած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ց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¾çÙÇ³ÍÇÝ - 41096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,75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ջմիած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ց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.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ջմիած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ց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âá÷éÉáõ - 75937 ½/Ù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15,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րանտ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րապետյ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.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րանտ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րապետյ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ø³ñ³í³×³é - 52258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91,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րանտ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րապետյ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.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րանտ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րապետյ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Ð³Û³ÝÇëï - 43755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,5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ջմիած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ց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.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ջմիած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ց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Times Armenian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 xml:space="preserve">âáµ³Ýù³ñ³ - 43755 ½/Ù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0,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ջմիած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ց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.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ջմիած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ց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Times Armenian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Ø»ñÓ³í³Ý - 43755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,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ջմիած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ց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.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ջմիած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ց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Times Armenian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Ø»ñÓ³í³Ý - 25149 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8,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ջմիած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ց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.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ջմիած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ց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Times Armenian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²ñÙ³íÇñ - 60925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26,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ջմիած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ց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.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ջմիած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ց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ê³ñ¹³ñ³å³ï - 86365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,5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ռաջարկ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ացակայություն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Ø³ñ·³ñ³ - 86365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,5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ռաջարկ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ացակայություն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Times Armenian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´³Õñ³ÙÛ³ÝÇ ½áñ³í³ñÅ³ñ³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64,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ջմիած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ց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.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ջմիած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ց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</w:tr>
      <w:tr>
        <w:trPr>
          <w:trHeight w:val="6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rFonts w:cs="Times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²ñï³ß³ï - 32277 (43755) ½/Ù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4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մ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1.Վանդաժի</w:t>
            </w:r>
            <w:r>
              <w:rPr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2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դ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րաչ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3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մ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</w:t>
            </w:r>
          </w:p>
        </w:tc>
      </w:tr>
      <w:tr>
        <w:trPr>
          <w:trHeight w:val="3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անդաժ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3.3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դ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րաչ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rFonts w:cs="Times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ì»¹Ç - 76852 ½/Ù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8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մ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1.Վանդաժի</w:t>
            </w:r>
            <w:r>
              <w:rPr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2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դ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րաչ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3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մ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</w:t>
            </w:r>
          </w:p>
        </w:tc>
      </w:tr>
      <w:tr>
        <w:trPr>
          <w:trHeight w:val="3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անդաժ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3.3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դ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րաչ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rFonts w:cs="Times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²ñ³ñ³ï - 58831 ½/Ù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71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արգսյան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9.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1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արգսյան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 xml:space="preserve">              2.Վանդաժի</w:t>
            </w:r>
            <w:r>
              <w:rPr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3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դ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րաչ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4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Ջ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դի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                    5.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մ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</w:t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անդաժ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3.3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դ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րաչ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Ջ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դի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3.3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մ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9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rFonts w:cs="Times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¼³Ý·³Ï³ïáõÝ - 58831 ½/Ù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5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անդաժ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04.1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1. ՎԻ</w:t>
            </w:r>
            <w:r>
              <w:rPr>
                <w:rFonts w:cs="Times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ԷՄ</w:t>
            </w:r>
            <w:r>
              <w:rPr>
                <w:rFonts w:cs="Times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ՋԻ</w:t>
            </w:r>
            <w:r>
              <w:rPr>
                <w:rFonts w:cs="Times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և</w:t>
            </w:r>
            <w:r>
              <w:rPr>
                <w:rFonts w:cs="Times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որդիներ</w:t>
            </w:r>
            <w:r>
              <w:rPr>
                <w:rFonts w:cs="Times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Բ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2. 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րահատ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Օհանյան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3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անդաժ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Ջ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դի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3.3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րահատ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Օհանյա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rFonts w:cs="Times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ºÕ»·Ý³Óáñ - 83510 ½/Ù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3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րահատ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Օհանյա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րահատ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Օհան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2. ՎԻ</w:t>
            </w:r>
            <w:r>
              <w:rPr>
                <w:rFonts w:cs="Times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ԷՄ</w:t>
            </w:r>
            <w:r>
              <w:rPr>
                <w:rFonts w:cs="Times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ՋԻ</w:t>
            </w:r>
            <w:r>
              <w:rPr>
                <w:rFonts w:cs="Times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և</w:t>
            </w:r>
            <w:r>
              <w:rPr>
                <w:rFonts w:cs="Times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որդիներ</w:t>
            </w:r>
            <w:r>
              <w:rPr>
                <w:rFonts w:cs="Times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ԲԲԸ</w:t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Ջ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դի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3.3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rFonts w:cs="Times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ì³Ûù - 70179 ½/Ù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57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րահատ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Օհանյա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9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 xml:space="preserve"> 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րահատ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Օհան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2. ՎԻ</w:t>
            </w:r>
            <w:r>
              <w:rPr>
                <w:rFonts w:cs="Times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ԷՄ</w:t>
            </w:r>
            <w:r>
              <w:rPr>
                <w:rFonts w:cs="Times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ՋԻ</w:t>
            </w:r>
            <w:r>
              <w:rPr>
                <w:rFonts w:cs="Times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և</w:t>
            </w:r>
            <w:r>
              <w:rPr>
                <w:rFonts w:cs="Times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որդիներ</w:t>
            </w:r>
            <w:r>
              <w:rPr>
                <w:rFonts w:cs="Times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ԲԲԸ</w:t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Ջ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դի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1.6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rFonts w:cs="Times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Ê³ãÇÏ - 70179 ½/Ù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2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րահատ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Օհանյա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1. ՎԻ</w:t>
            </w:r>
            <w:r>
              <w:rPr>
                <w:rFonts w:cs="Times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ԷՄ</w:t>
            </w:r>
            <w:r>
              <w:rPr>
                <w:rFonts w:cs="Times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ՋԻ</w:t>
            </w:r>
            <w:r>
              <w:rPr>
                <w:rFonts w:cs="Times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և</w:t>
            </w:r>
            <w:r>
              <w:rPr>
                <w:rFonts w:cs="Times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որդիներ</w:t>
            </w:r>
            <w:r>
              <w:rPr>
                <w:rFonts w:cs="Times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Բ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2. 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րահատ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Օհանյան</w:t>
            </w:r>
          </w:p>
        </w:tc>
      </w:tr>
      <w:tr>
        <w:trPr>
          <w:trHeight w:val="5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Ջ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դի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9.1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êÇëÇ³Ý - 60913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63,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ն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իան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.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ն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իան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Üáñ³í³Ý - 37564, 47651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8,5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ն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իան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.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ն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իան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²ÕáõïÇ - 70011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5,3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ն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իան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.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ն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իան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¶áñÇë - 60369 (16396)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45,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իլիթ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.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իլիթ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ÊÝ³Í³Ë - 83117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2,5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իլիթ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.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իլիթ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êïËÇ·ÛáÉ - 83117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8,2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իլիթ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.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իլիթ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ºñÇó³í³Ýù - 83117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,5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պա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ց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.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պա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ց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ö³ÛÉ³ë³ñ - 83117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,4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պա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ց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.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պա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ց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Îáõµ³ÃÉÇ - 73128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05,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իլիթ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.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իլիթ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</w:tr>
      <w:tr>
        <w:trPr>
          <w:trHeight w:val="1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Î³å³Ý - 54122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97,6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պա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ց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.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պա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ց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Î³å³Ý -  83117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7,1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ռաջարկ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ացակայություն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Î³å³Ý -  40861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,75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պա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ց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.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պա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ց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Î³å³Ý - 20666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7,2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պա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ց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.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պա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ց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´³ñ»Ï³Ù³í³Ý - 50869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9,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պա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ց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.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պա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ց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ցաթխմ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Î³ñÙñ³ù³ñ - 54809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41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պա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ց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.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պա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ց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²·³ñ³Ï - 50869 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12,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ՖՍԱՐԽՈ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.ՍՖՍԱՐԽՈ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ցաթխմ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Èáõë³Ï»ñï - 55261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032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բովյա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ց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ործար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.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բովյա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ց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ործար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ցաթխմ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Ðñ³½¹³Ý - 96583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8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բովյա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ց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ործար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.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բովյա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ց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ործար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ê¨³Ý -  40359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,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ռաջարկ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ացակայություն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È×³ß»Ý - 32236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7,8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ռաջարկ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ացակայություն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Ø³ñïáõÝÇ - 32236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0,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ռաջարկ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ացակայություն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îáñý³í³Ý - 32236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9,5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րանտ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րապետյ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.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րանտ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րապետյ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Î³ñ×³ÕµÛáõñ - 28418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8,5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ռաջարկ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ացակայություն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¼á¹ - 59016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85,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րանտ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րապետյ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.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րանտ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րապետյ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ì³ñ¹»ÝÇë - 62426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9,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րանտ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րապետյ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.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րանտ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րապետյ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ÞÇßÏ³Û³ - 84682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9,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րանտ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րապետյ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.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րանտ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րապետյ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²ñ¹³ÝÇß - 84682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2,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ա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Եգանյ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ընկեր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.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ա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Եգանյ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ընկեր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Ö³Ùµ³ñ³Ï - 84682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5,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ա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Եգանյ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ընկեր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.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ա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Եգանյ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ընկեր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Ö³Ùµ³ñ³Ï - 25836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3,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ա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Եգանյ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ընկեր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.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ա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Եգանյ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ընկեր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´»ñ¹ - 51036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57,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եգ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շակյ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.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եգ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շակյ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Ø»Ññ³µ - 21127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98,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ռաջարկ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ացակայություն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ÔñÕÇ - 21127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5,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ռաջարկ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ացակայություն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Æç¨³Ý - 51191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09,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երգուշ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եչյա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.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երգուշ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եչյան</w:t>
            </w:r>
          </w:p>
        </w:tc>
      </w:tr>
      <w:tr>
        <w:trPr>
          <w:trHeight w:val="9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Æç¨³Ý (ÎñÇíáÛ) - 51191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2,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երգուշ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եչյա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.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երգուշ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եչյան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Æç¨³Ý (Î³Û³ñ³Ý) - 51191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1,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երգուշ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եչյա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.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երգուշ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եչյան</w:t>
            </w:r>
          </w:p>
        </w:tc>
      </w:tr>
      <w:tr>
        <w:trPr>
          <w:trHeight w:val="6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5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ցաթխմ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ողբ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- 27229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զ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44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ահիտ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տոնյա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.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ահիտ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 xml:space="preserve">Անտոնյան                              2.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Ս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Ս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ì³Ý³Óáñ - 72035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,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տինյա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շխ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.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տինյա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շխ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ì³Ý³Óáñ - 31047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8,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տինյա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շխ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.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տինյա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շխ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ì³Ý³Óáñ - 63853 (37082, 21833)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97,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տինյա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շխ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.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տինյա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շխ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ö³Ùµ³Ï - 53620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8,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տինյա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շխ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.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տինյա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շխ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êï»÷³Ý³í³Ý - 51556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3,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տինյա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շխ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.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տինյա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շխ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¶ÛáõÙñÇ - 56952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8,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ռաջարկ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ացակայությու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ռաջարկ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ացակայություն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¶ÛáõÙñÇ - 40359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,2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ռաջարկ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ացակայությու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ռաջարկ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ացակայություն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²ñÃÇÏ - 70839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,1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ռաջարկ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ացակայությու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ռաջարկ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ացակայություն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¶ÛáõÙñÇ - 53661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2,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ռաջարկ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ացակայությու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ռաջարկ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ացակայություն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¶ÛáõÙñÇ - 55035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71,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ռաջարկ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ացակայությու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ռաջարկ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ացակայություն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²ÕÇÝ - 25149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,1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ռաջարկ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ացակայությու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ռաջարկ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ացակայություն</w:t>
            </w:r>
          </w:p>
        </w:tc>
      </w:tr>
      <w:tr>
        <w:trPr>
          <w:trHeight w:val="6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7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ºñ¨³Ý -77765 ½/Ù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1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Ջ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դի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1.6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1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րբաք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                                      2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հ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                                         3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Ջ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դի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հ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րբաք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ասնառ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8.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rFonts w:cs="Times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ºñ¨³Ý - 95532 ½/Ù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8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Ջ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դի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1.6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1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րբաք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                                      2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հ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                                         3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Ջ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դի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հ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րբաք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ասնառ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8.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9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rFonts w:cs="Times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ºñ¨³Ý - 14172 ½/Ù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6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Ջ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դի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1.6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1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րբաք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                                      2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հ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                                         3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Ջ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դի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հ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րբաք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ասնառ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8.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rFonts w:cs="Times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ºñ¨³Ý - 80088 ½/Ù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4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Ջ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դի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1.6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1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րբաք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                                      2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հ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                                         3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Ջ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դի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հ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րբաք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ասնառ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8.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rFonts w:cs="Times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ºñ¨³Ý - 42285 ½/Ù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25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Ջ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դի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1.6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1.Սասնառ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 xml:space="preserve">ՍՊԸ                                          2.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բովյա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ց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ործար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 xml:space="preserve">                                                              3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րբաք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                                      4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հ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                                         5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Ջ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դի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րբաք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հ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բովյա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ց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ործար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0.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ասնառ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8.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2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rFonts w:cs="Times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ºñ¨³Ý - 31549 ½/Ù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95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Ջ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դի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1.6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1. Հադրութ</w:t>
            </w:r>
            <w:r>
              <w:rPr>
                <w:rFonts w:cs="Times Armenian"/>
                <w:sz w:val="16"/>
                <w:szCs w:val="16"/>
                <w:lang w:eastAsia="en-US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ՍՊԸ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 xml:space="preserve">2.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բովյա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ց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ործար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 xml:space="preserve">                                                              3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Ջ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դի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դրութ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1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բովյա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ց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ործար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3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rFonts w:cs="Times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ø³ë³Ë - 93353 ½/Ù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Ջ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դի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1.6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1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րբաք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                                      2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հ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                                         3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Ջ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դի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հ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րբաք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ասնառ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8.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4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rFonts w:cs="Times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ºñ¨³Ý - 24923 ½/Ù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8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Ջ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դի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1.6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 xml:space="preserve">1.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բովյա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ց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ործար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 xml:space="preserve">                                                              2.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րինե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ովակիմյան                        3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րբաք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 xml:space="preserve">ՍՊԸ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.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ա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Եգանյ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ընկեր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3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Ջ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դի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րբաք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րինե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ովակիմյա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ասնառ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8.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ա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Եգանյ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ընկեր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բովյա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ց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ործար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rFonts w:cs="Times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ºñ¨³Ý - 88865 ½/Ù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8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Ջ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դի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1.6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 xml:space="preserve">1.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բովյա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ց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ործար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 xml:space="preserve">                                                              2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րբաք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                                      3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հ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 xml:space="preserve">ՍՊԸ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.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ա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Եգանյ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ընկեր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5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Ջ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դի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րբաք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հ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ա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Եգանյ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ընկեր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բովյա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ց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ործար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ասնառ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8.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ºñ¨³Ý -32822 ½/Ù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Ջ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դի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1.6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 xml:space="preserve">1.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րբաք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                                      2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հ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 xml:space="preserve">ՍՊԸ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3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Ջ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դի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ասնառ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8.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հ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րբաք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7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rFonts w:cs="Times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ºñ¨³Ý -59559  ½/Ù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1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Ջ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դի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1.6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1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րբաք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                                      2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հ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 xml:space="preserve">ՍՊԸ                                    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3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Ջ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դի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</w:tr>
      <w:tr>
        <w:trPr>
          <w:trHeight w:val="3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հ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րբաք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ասնառ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8.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rFonts w:cs="Times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ºñ¨³Ý -25149 ½/Ù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9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Ջ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դի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1.6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1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րբաք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                                      2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հ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 xml:space="preserve">ՍՊԸ                                    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3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Ջ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դի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հ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9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րբաք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ասնառ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8.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9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rFonts w:cs="Times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ºñ¨³Ý - 14203 ½/Ù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39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Ջ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դի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1.6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1.Սասնառ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 xml:space="preserve">ՍՊԸ                                          2.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բովյա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ց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ործար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 xml:space="preserve">                                                              3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րինե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ովակիմյան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 xml:space="preserve">                         3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րբաք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                                      4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հ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 xml:space="preserve">ՍՊԸ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.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ա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Եգանյ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ընկեր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6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Ջ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դի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րբաք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րինե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ովակիմյա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հ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ասնառ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8.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ա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Եգանյ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ընկեր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բովյա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ց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ործար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ºñ¨³Ý -50552 ½/Ù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5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Ջ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դի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1.6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1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րբաք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                                      2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հ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 xml:space="preserve">ՍՊԸ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3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Ջ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դի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 xml:space="preserve">ԲԲԸ </w:t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հ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րբաք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ասնառ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8.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rFonts w:cs="Times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ºñ¨³Ý - 55537 ½/Ù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4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Ջ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դի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1.6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1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րբաք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                                      2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հ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 xml:space="preserve">ՍՊԸ                                    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3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Ջ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դի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հ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րբաք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ասնառ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8.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2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rFonts w:cs="Times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ºñ¨³Ý - 14746 ½/Ù-Ç å³ßïå³ÝáõÃÛ³Ý Ý³Ë³ñ³ñáõÃÛ³Ý å³ßïå³ÝÙ³Ý í³ßï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5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Ջ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դի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1.6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1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րբաք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                                      2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հ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 xml:space="preserve">ՍՊԸ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3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Ջ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դի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հ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րբաք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ասնառ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8.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rFonts w:cs="Times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ºñ¨³Ý - 24236 ½/Ù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96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Ջ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դի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1.6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 xml:space="preserve">1.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բովյա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ց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ործար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 xml:space="preserve">                                                              2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րինե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ովակիմյան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 xml:space="preserve">                          3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րբաք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 xml:space="preserve">ՍՊԸ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.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ա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Եգանյ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ընկեր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5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Ջ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դի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րբաք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րինե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ովակիմյա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ա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Եգանյ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ընկեր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ասնառ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8.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բովյա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ց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ործար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Üáõµ³ñ³ß»Ý -  68617 (54574, 55565, 47379, 38451) ½/Ù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41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Ջ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դի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1.6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1.Սասնառ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 xml:space="preserve">ՍՊԸ                                          2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րինե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ովակիմյան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 xml:space="preserve">                         2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րբաք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 xml:space="preserve">ՍՊԸ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 xml:space="preserve">                         3.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բովյա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ց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ործար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 xml:space="preserve">                                                         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.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Ջ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դի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րբաք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բովյա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ց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ործար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րինե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ովակիմյա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ասնառ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8.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5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rFonts w:cs="Times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ØáõÕÝÇ - 54850 ½/Ù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գ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7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ասնառ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8.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1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րբաք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                                      2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հ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 xml:space="preserve">ՍՊԸ                                         </w:t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հ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րբաք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6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rFonts w:cs="Times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²ßï³ñ³Ï - 80088 ½/Ù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գ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8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րբաք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1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րբաք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                                      2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հ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 xml:space="preserve">ՍՊԸ                                         </w:t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հ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ասնառ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8.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7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ø³ë³Ë - 43755 ½/Ù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4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րբաք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 xml:space="preserve">1.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րբաք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                                      2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հ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 xml:space="preserve">ՍՊԸ                                         </w:t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հ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ասնառ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8.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Òáñ³ÕµÛáõñ- 43755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ռաջարկ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ացակայություն</w:t>
            </w:r>
          </w:p>
        </w:tc>
      </w:tr>
      <w:tr>
        <w:trPr>
          <w:trHeight w:val="6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9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rFonts w:cs="Times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´³É³ÑáíÇï - 55076 ½/Ù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6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րինե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ովակիմյա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1.Աբովյանի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ի</w:t>
            </w:r>
            <w:r>
              <w:rPr>
                <w:rFonts w:cs="Times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գործարան</w:t>
            </w:r>
            <w:r>
              <w:rPr>
                <w:rFonts w:cs="Times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ՍՊԸ                2.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 xml:space="preserve"> 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րինե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ովակիմյան</w:t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բովյա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ց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ործար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²ñ½ÝÇ - 56265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25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բովյա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ց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ործար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1.Աբովյանի</w:t>
            </w:r>
            <w:r>
              <w:rPr>
                <w:rFonts w:cs="Times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ի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գործարան</w:t>
            </w:r>
            <w:r>
              <w:rPr>
                <w:rFonts w:cs="Times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ՍՊԸ</w:t>
            </w:r>
          </w:p>
        </w:tc>
      </w:tr>
      <w:tr>
        <w:trPr>
          <w:trHeight w:val="2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¸ÇÉÇç³Ý - 81151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25,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տինյա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շխ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.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տինյա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շխ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</w:tr>
    </w:tbl>
    <w:p>
      <w:pPr>
        <w:pStyle w:val="Normal"/>
        <w:spacing w:lineRule="auto" w:line="360" w:before="0" w:after="240"/>
        <w:ind w:firstLine="708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8"/>
        <w:contextualSpacing/>
        <w:jc w:val="both"/>
        <w:rPr/>
      </w:pPr>
      <w:r>
        <w:rPr/>
        <w:t>Ներկայացվում է ստորև ԱԱՀ չվճարող սույն ընթացակարգով հայտ ներկայացրած մասնակիցների ցանկը</w:t>
      </w:r>
    </w:p>
    <w:tbl>
      <w:tblPr>
        <w:tblW w:w="3272" w:type="dxa"/>
        <w:jc w:val="left"/>
        <w:tblInd w:w="2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Մասնակիցների անվանումը</w:t>
            </w:r>
          </w:p>
        </w:tc>
      </w:tr>
      <w:tr>
        <w:trPr>
          <w:trHeight w:val="5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ՀԱՍ» ՍՊԸ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Սֆս Արխո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ՍՊԸ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նա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իանա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ՍՊԸ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Կապանի Հաց» ՍՊԸ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Լիլիթ» ՍՊԸ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ամ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գանյ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ընկերներ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ՍՊԸ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եգ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շակյ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ՍՊԸ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Սասնառ» ՍՊԸ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Սրբաքար» ՍՊԸ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Ձ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 Վերգուշ Խեչյան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Ա/Ձ  </w:t>
            </w:r>
            <w:r>
              <w:rPr>
                <w:rFonts w:cs="Sylfaen" w:ascii="GHEA Grapalat" w:hAnsi="GHEA Grapalat"/>
                <w:sz w:val="18"/>
                <w:szCs w:val="18"/>
              </w:rPr>
              <w:t>Հրահատ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հանյան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Ա/Ձ  </w:t>
            </w:r>
            <w:r>
              <w:rPr>
                <w:rFonts w:cs="Sylfaen" w:ascii="GHEA Grapalat" w:hAnsi="GHEA Grapalat"/>
                <w:sz w:val="18"/>
                <w:szCs w:val="18"/>
              </w:rPr>
              <w:t>Անահիտ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տոնյան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Ա/Ձ  </w:t>
            </w:r>
            <w:r>
              <w:rPr>
                <w:rFonts w:cs="Sylfaen" w:ascii="GHEA Grapalat" w:hAnsi="GHEA Grapalat"/>
                <w:sz w:val="18"/>
                <w:szCs w:val="18"/>
              </w:rPr>
              <w:t>Կարինե Հովակիմյան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մմա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Ա/Կ</w:t>
            </w:r>
          </w:p>
        </w:tc>
      </w:tr>
    </w:tbl>
    <w:p>
      <w:pPr>
        <w:pStyle w:val="Normal"/>
        <w:spacing w:lineRule="auto" w:line="360" w:before="0" w:after="240"/>
        <w:ind w:firstLine="708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4"/>
      <w:type w:val="nextPage"/>
      <w:pgSz w:orient="landscape" w:w="16838" w:h="11906"/>
      <w:pgMar w:left="288" w:right="288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4-12-11T18:53:00Z</cp:lastPrinted>
  <dcterms:modified xsi:type="dcterms:W3CDTF">2014-12-11T14:57:00Z</dcterms:modified>
  <cp:revision>130</cp:revision>
  <dc:subject/>
  <dc:title>                                        Ð²Úî²ð²ðàôÂÚàôÜ ´²ò  ÀÜÂ²ò²Î²ðàì  ÜàôØ   Î²î²ðºÈàô  Ø²êÆÜ</dc:title>
</cp:coreProperties>
</file>