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ՀՍԿ-</w:t>
      </w:r>
      <w:r>
        <w:rPr>
          <w:rFonts w:cs="Sylfaen" w:ascii="GHEA Grapalat" w:hAnsi="GHEA Grapalat"/>
          <w:sz w:val="24"/>
          <w:szCs w:val="24"/>
        </w:rPr>
        <w:t>ՇՀԾՁԲ</w:t>
      </w:r>
      <w:r>
        <w:rPr>
          <w:rFonts w:cs="Sylfaen" w:ascii="GHEA Grapalat" w:hAnsi="GHEA Grapalat"/>
          <w:sz w:val="24"/>
          <w:szCs w:val="24"/>
          <w:lang w:val="af-ZA"/>
        </w:rPr>
        <w:t>-11/2-14/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րենիք-Սփյուռք կենտրոն&gt;&gt; ՊՈԱԿ-ը, որը գտնվում է Հանրապետության 49/9 հասցեում, ստորև ներկայացնում է ՀՍԿ-ՇՀԾՁԲ-11/2-14/14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1"/>
        <w:gridCol w:w="137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տոմս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</w:rPr>
              <w:t>91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</w:rPr>
              <w:t>91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–Մոսկվա/VKO/ – Ալմա-Աթա- Մոսկվա/VKO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–Մոսկվա/VKO/ – Ալմա-Աթա- Մոսկվա/VKO/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տոմս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</w:rPr>
              <w:t>2366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</w:rPr>
              <w:t>2366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–Մոսկվա/SVO/ – Աթենք- Մոսկվա/SVO/ -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Երև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–Մոսկվա/SVO/ – Աթենք- Մոսկվա/SVO/ -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Երևա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12.2014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«</w:t>
            </w:r>
            <w:r>
              <w:rPr>
                <w:rFonts w:cs="Sylfaen" w:ascii="Sylfaen" w:hAnsi="Sylfaen"/>
                <w:sz w:val="20"/>
              </w:rPr>
              <w:t>Իմպերիա Թրավել</w:t>
            </w:r>
            <w:r>
              <w:rPr>
                <w:rFonts w:cs="Sylfaen" w:ascii="Sylfaen" w:hAnsi="Sylfaen"/>
                <w:sz w:val="20"/>
                <w:lang w:val="es-ES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</w:rPr>
              <w:t>91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</w:rPr>
              <w:t>91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</w:rPr>
              <w:t>91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</w:rPr>
              <w:t>91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«</w:t>
            </w:r>
            <w:r>
              <w:rPr>
                <w:rFonts w:cs="Sylfaen" w:ascii="Sylfaen" w:hAnsi="Sylfaen"/>
                <w:sz w:val="20"/>
              </w:rPr>
              <w:t>Վիզա Կոնկորդ</w:t>
            </w:r>
            <w:r>
              <w:rPr>
                <w:rFonts w:cs="Sylfaen" w:ascii="Sylfaen" w:hAnsi="Sylfaen"/>
                <w:sz w:val="20"/>
                <w:lang w:val="es-ES"/>
              </w:rPr>
              <w:t>»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</w:rPr>
              <w:t>2366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</w:rPr>
              <w:t>2366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</w:rPr>
              <w:t>2366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</w:rPr>
              <w:t>2366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2.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2.2014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2.2014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2.2014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Իմպերիա Թրավե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ՍԿ-</w:t>
            </w:r>
            <w:r>
              <w:rPr>
                <w:rFonts w:cs="Sylfaen" w:ascii="GHEA Grapalat" w:hAnsi="GHEA Grapalat"/>
                <w:sz w:val="16"/>
                <w:szCs w:val="16"/>
              </w:rPr>
              <w:t>ՇՀԾ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1/2-14/14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 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18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18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Վիզա Կոնկորդ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»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ՍԿ-</w:t>
            </w:r>
            <w:r>
              <w:rPr>
                <w:rFonts w:cs="Sylfaen" w:ascii="GHEA Grapalat" w:hAnsi="GHEA Grapalat"/>
                <w:sz w:val="16"/>
                <w:szCs w:val="16"/>
              </w:rPr>
              <w:t>ՇՀԾ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1/2-14/14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2.2014 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 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664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664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Իմպերիա Թրավե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Երևան,Նալբանդյան 37/1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imperiatravel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007324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5941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Վիզա Կոնկորդ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»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Երևան, Բաղրամյան պող.,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visaconcord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0034507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3557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իաժամանակյ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ծանուցմ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ւղար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Ա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Շ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ԾՁ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-11/2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շրջանակ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ագր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նք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gnumner.am կայք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նա Սիմո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52 02 46 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pyurkpoak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րենիք-Սփյուռք կենտրոն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25:00Z</dcterms:created>
  <dc:creator>NAT</dc:creator>
  <dc:description/>
  <dc:language>en-US</dc:language>
  <cp:lastModifiedBy>Standart</cp:lastModifiedBy>
  <cp:lastPrinted>2014-12-11T17:43:00Z</cp:lastPrinted>
  <dcterms:modified xsi:type="dcterms:W3CDTF">2014-12-12T05:25:00Z</dcterms:modified>
  <cp:revision>2</cp:revision>
  <dc:subject/>
  <dc:title>Ð²Úî²ð²ðàôÂÚàôÜ ´²ò  ÀÜÂ²ò²Î²ðàì  ÜàôØ   Î²î²ðºÈàô  Ø²êÆÜ</dc:title>
</cp:coreProperties>
</file>