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ՊՁԲ-14/8-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ՊՁԲ-14/8-11 ծածկագրով կազմակերպված ընթացակարգի արդյունքում կնքված պայմանագրի /երի/ մասին տեղեկատվությունը։</w:t>
      </w:r>
    </w:p>
    <w:tbl>
      <w:tblPr>
        <w:tblW w:w="111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"/>
        <w:gridCol w:w="274"/>
        <w:gridCol w:w="85"/>
        <w:gridCol w:w="971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54"/>
        <w:gridCol w:w="128"/>
        <w:gridCol w:w="10"/>
        <w:gridCol w:w="170"/>
        <w:gridCol w:w="252"/>
        <w:gridCol w:w="441"/>
        <w:gridCol w:w="397"/>
        <w:gridCol w:w="16"/>
        <w:gridCol w:w="136"/>
        <w:gridCol w:w="206"/>
        <w:gridCol w:w="44"/>
        <w:gridCol w:w="337"/>
        <w:gridCol w:w="20"/>
        <w:gridCol w:w="167"/>
        <w:gridCol w:w="152"/>
        <w:gridCol w:w="265"/>
        <w:gridCol w:w="229"/>
        <w:gridCol w:w="93"/>
        <w:gridCol w:w="147"/>
        <w:gridCol w:w="39"/>
        <w:gridCol w:w="311"/>
        <w:gridCol w:w="406"/>
        <w:gridCol w:w="127"/>
        <w:gridCol w:w="8"/>
        <w:gridCol w:w="19"/>
        <w:gridCol w:w="186"/>
        <w:gridCol w:w="35"/>
        <w:gridCol w:w="210"/>
        <w:gridCol w:w="137"/>
        <w:gridCol w:w="622"/>
        <w:gridCol w:w="295"/>
        <w:gridCol w:w="802"/>
        <w:gridCol w:w="20"/>
      </w:tblGrid>
      <w:tr>
        <w:trPr>
          <w:trHeight w:val="14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Epson Aculaser C4100 կոմպլեկ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, չափի միավորը կոմպլեկտ Cyan 8k C13S050146; Yellow 8k C13S050148; Magenta 8k C13S050147; Black 10k C13S050149 օրիգինալ կամ համարժեք(մեկ տարվա երաշխիք)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Lexmark X854E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X850H21G LexmarkX854E տպիչի համար, 30000էջ, , օրիգինալ կամ համարժեք (երկու տարվա երաշխիք)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Xerox Phaser 311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106R01159, Xerox Phaser 3117 տպչի համար, 3000էջ, օրիգինալ կամ համարժեք(մեկ տարվա երաշխիք)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Լազերային տպիչի փոշի (տոներ) Lexmark X264dn  + չիպ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 գ տարայով + չիպ Lexmark X264dn տպիչիհամար, գործարանային արտադրանք (մեկ տարվա երաշխիք)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թ.</w:t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Epson Aculaser C4100 կոմպլեկ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Lexmark X854E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333.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0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Xerox Phaser 311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րատ Հարություն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0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00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Լազերային տպիչի փոշի (տոներ) Lexmark X264dn  + չիպ 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րատ Հարություն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66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6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66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66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.Վ.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6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2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5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99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99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4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4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9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9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5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54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մտեխնո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4թ.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4թ.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2.2014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4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1.12.2014թ. 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1.12.2014թ. 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1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0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0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;5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1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;5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աիրի Զարյան 22ա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ri@ognaka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380021133510300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02216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չափաբաժնով նվազագույն գնային առաջարկ ներկայացրած &lt;&lt;Մարատ Հարությունյան&gt;&gt; ԱՁ-ն և &lt;&lt;Սմարթլայն&gt;&gt; ՍՊԸ-ի կողմից ներկայացրած ապրանքի տեխնիկական պայմանները չեն համապատասխանում հրավերով սահմանված տեխնիկական բնութագրով ներկայացրած պայմաններին: /ապրանքը չունի որակավորման փաստաթուղթ MAF, որը պահանջվում է տեխբնութագրով/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-րդ չափաբաժնով բոլոր մասնակիցների կողմից ներկայացրած գնային առաջարկները գերազանցում են նախահաշվային արժեք, սակայն բանակցությունների արդյունքում &lt;&lt;Էդվարդ Քոմփյութերս&gt;&gt; ՍՊԸ-ի կողմից  համաձայնություն տրվեց  ապրանքի գինը նվազեցնել մինչև  630 000 դրամ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րդ չափաբաժնով գնման ընթացակարգը համարել չկայացած, քանի որ  բոլոր մասնակիցների կողմից ներկայացրած գնային առաջարկները գերազանցում են նախահաշվային արժեք, իսկ բանակցությունների արդյունքում գնային նվազեցման համաձայնություն չի արձանագրվել: Հիմք &lt;&lt;Գնումների մասին&gt;&gt; ՀՀ օրենքի 35-րդ հոդվածի 1-ին կետի  4-րդ ենթակետ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-րդ չափաբաժնով գնման ընթացակարգը համարել չկայացած գնային առաջարկ չներկայացնելու պատճառով: Հիմք &lt;&lt;Գնումների մասին&gt;&gt; ՀՀ օրենքի 35-րդ հոդվածի 1-ին կետի  3-րդ ենթակետ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4-12-12T06:43:00Z</dcterms:modified>
  <cp:revision>321</cp:revision>
  <dc:subject/>
  <dc:title> </dc:title>
</cp:coreProperties>
</file>