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</w:rPr>
        <w:t>-11/6-219 ՀՀ ԳՆ ՍԱՊԾ-14-4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 հասցեում, ստորև ներկայացնում է ՇՀԱՊՁԲ-11/6-219 ՀՀ ԳՆ ՍԱՊԾ-14-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9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դատար ավտոմեքենաների համար` ձմեռային 215/70/R15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արդատար ավտոմեքենաների համար` ձմեռային 215/70/R15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Ֆլեշ Մոթոր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2011թ. ՀՀ կառ. փետրվարի 10-ի N 168-Ն որոշման 53-րդ կետի 6-րդ ենթակետի և հիմք ընդունելով «Գնումների մասին» ՀՀ օրենքի 35-րդ հոդվածի 1-ին մասի 4-րդ կետը հայըարարել չկայացած ընթացակարգւ 1-ին չափաբաժն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Ֆլեշ Մոթոր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ՊՁԲ-11/6-2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4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Ֆլեշ Մոթոր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info@flesh-tegetamotor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BodyTextIndent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8"/>
          <w:lang w:val="pt-BR"/>
        </w:rPr>
      </w:pPr>
      <w:r>
        <w:rPr>
          <w:rFonts w:cs="GHEA Grapalat" w:ascii="GHEA Grapalat" w:hAnsi="GHEA Grapalat"/>
          <w:sz w:val="20"/>
          <w:szCs w:val="28"/>
          <w:lang w:val="pt-BR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12T06:50:00Z</dcterms:modified>
  <cp:revision>80</cp:revision>
  <dc:subject/>
  <dc:title> </dc:title>
</cp:coreProperties>
</file>