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/1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ԾՁԲ-1/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ՊՆ կարիքների բավարարման նպատակով անհրաժեշտ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լուխային գծերի տեխնիկական սպասարկ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ծառայություն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լուխային գծերի տեխնիկական սպասարկ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21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Կնքվելիք պայմանագրի/երի/ գործողության  և ծառայությունների մատուց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ով նախատեսված ծառայությունների մատուցման համար լիցենզիա չի պահանջվում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b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</w:t>
      </w:r>
      <w:r>
        <w:rPr>
          <w:rFonts w:cs="Sylfaen" w:ascii="GHEA Grapalat" w:hAnsi="GHEA Grapalat"/>
          <w:sz w:val="18"/>
          <w:szCs w:val="18"/>
          <w:lang w:val="af-ZA"/>
        </w:rPr>
        <w:t>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sz w:val="18"/>
          <w:szCs w:val="18"/>
          <w:lang w:val="af-ZA"/>
        </w:rPr>
        <w:t>երեսունմեկերորդ օրացուցային օր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/1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ՏՎ և մարքեթինգի բաժնի պետ, ՔՀԾ 1-ին դասի խորհրդական Ա. Համբար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սանիտարական մաքրման ծառայությունների գնման  «ՀՀ ՊՆ ՆՏԱԴ-ՍԸԾՁԲ-1/1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4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31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31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31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31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31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31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ծառայությունների մատուցման հետևյալ գործարքները՝ նախկինում կատարած պայմանագրերը։ Նմանատիպ են համարվում շենք-շինությունների սանիտարական մաքրման իրականացման պայմանագրերը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Style1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Style1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XP</cp:lastModifiedBy>
  <cp:lastPrinted>2014-11-06T09:27:00Z</cp:lastPrinted>
  <dcterms:modified xsi:type="dcterms:W3CDTF">2014-12-12T06:47:00Z</dcterms:modified>
  <cp:revision>994</cp:revision>
  <dc:subject/>
  <dc:title>Ð²Úî²ð²ðàôÂÚàôÜ</dc:title>
</cp:coreProperties>
</file>