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2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21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765"/>
        <w:gridCol w:w="59"/>
        <w:gridCol w:w="20"/>
        <w:gridCol w:w="175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9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Արագածոտնի մարզի Ծաղկահովտի թիվ 5 բազմաբնակարան շենքի տարածքի բարեկարգման աշխատանքներ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19 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619 9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բնակարան շենքի տարածքի բարեկարգ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բազմաբնակարան շենքի շուրջ 1500քմ տարածքի բարեկարգում, մասնավորապես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ֆալտապատման, եզրաքարերի տեղադրման, սիզամարգերի կառուցման աշխատանքներ: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բնակարան շենքի տարածքի բարեկարգ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ում է իրականացնել բազմաբնակարան շենքի շուրջ 1500քմ տարածքի բարեկարգում, մասնավորապես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ֆալտապատման, եզրաքարերի տեղադրման, սիզամարգերի կառուցման աշխատանք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/11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11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41 1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41 1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8 2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8 2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49 37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49 37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1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501 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 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00 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2 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802 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277 1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 277 13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5 4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55 4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332 563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332 563.2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 ՍՊԸ-ի հետ գնային առաջարկների նվազեցման նպատակով վարած  բանակցությունների արդյունքում մասնակացի կողմից ներկայացվել է նոր գնի առաջարկ՝ 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20 ՀՀ դրամ, որից 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7 ՀՀ դրամը` ԱԱՀ-ն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վ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վշին&gt;&gt; ՍՊԸ-ն հայտերի բացման օրվա դրությամբ (17.11.2014թ.) ունեցել է ժամկետ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2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2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2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խուրյանի Կոոպ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2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2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6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 869 73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 599 72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 599 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խուրյանի Կոոպ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Գյումրի, Թբիլիսյան խճ., 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harutpoghosyan@mail.ru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Ինեկոբանկ&gt;&gt; ՓԲԸ Գյումր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205012200619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58011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5:16:00Z</cp:lastPrinted>
  <dcterms:modified xsi:type="dcterms:W3CDTF">2014-12-12T07:09:00Z</dcterms:modified>
  <cp:revision>83</cp:revision>
  <dc:subject/>
  <dc:title>Ð²Úî²ð²ðàôÂÚàôÜ ´²ò  ÀÜÂ²ò²Î²ðàì  ÜàôØ   Î²î²ðºÈàô  Ø²êÆÜ</dc:title>
</cp:coreProperties>
</file>