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ՇՁԲ-14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ՇՁԲ-11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եկատվական պաստառի տպագրություն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76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յուտեր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սող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երա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յուտեր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սող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3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եկատվական բուկլետ։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76"/>
        <w:gridCol w:w="2370"/>
        <w:gridCol w:w="2439"/>
        <w:gridCol w:w="2990"/>
      </w:tblGrid>
      <w:tr>
        <w:trPr>
          <w:trHeight w:val="19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յուտեր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սող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Պրինտ Պրովայդ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երա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կցված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մպյուտեր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Ասող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&lt;&lt;Պրինտ Պրովայդ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9-02T12:49:00Z</cp:lastPrinted>
  <dcterms:modified xsi:type="dcterms:W3CDTF">2014-12-12T09:37:00Z</dcterms:modified>
  <cp:revision>338</cp:revision>
  <dc:subject/>
  <dc:title/>
</cp:coreProperties>
</file>