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2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ՀԱՇՁԲ-14/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12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ՀՀ Լոռու մարզի &lt;&lt;Ալավերդու արհեստագործական պետական ուսումնարան&gt;&gt; ՊՈԱԿ-ի ջեռուցման համակարգի կառուցման աշխատանքներ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Ուկրշին&gt;&gt;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&lt;&lt;Ախուրյանի Կոոպշին&gt;&gt;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. Վարդանյ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Ուկր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68 375 37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&lt;&lt;Ախուրյանի Կոոպշին&gt;&gt;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70 902 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. Վարդան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78 701 5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</cp:lastModifiedBy>
  <cp:lastPrinted>2012-06-13T10:43:00Z</cp:lastPrinted>
  <dcterms:modified xsi:type="dcterms:W3CDTF">2014-12-11T19:21:00Z</dcterms:modified>
  <cp:revision>84</cp:revision>
  <dc:subject/>
  <dc:title>                                        Ð²Úî²ð²ðàôÂÚàôÜ ´²ò  ÀÜÂ²ò²Î²ðàì  ÜàôØ   Î²î²ðºÈàô  Ø²êÆÜ</dc:title>
</cp:coreProperties>
</file>