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es-ES" w:eastAsia="en-US"/>
        </w:rPr>
        <w:t>ԳԱԿ-ՇՀԱՊՁԲ-11/2–ՀՀ ՊՆ ՆՏԱԴ ՇՀԱՊՁԲ -7/11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 2014թ-ի հունվար 23-ին կնքված N ՇՀԱՊՁԲ-7/11-1 ծածկագրով  պայմանագրում (այսուհետև` Պայմանագիր) 2014թ-ի հոկտեմբե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</w:t>
      </w:r>
      <w:r>
        <w:rPr>
          <w:rFonts w:cs="Times Armenian" w:ascii="GHEA Grapalat" w:hAnsi="GHEA Grapalat"/>
        </w:rPr>
        <w:t xml:space="preserve">Համաձայանագրում </w:t>
      </w:r>
      <w:r>
        <w:rPr>
          <w:rFonts w:cs="Times Armenian" w:ascii="GHEA Grapalat" w:hAnsi="GHEA Grapalat"/>
          <w:lang w:val="hy-AM"/>
        </w:rPr>
        <w:t xml:space="preserve"> կատարել </w:t>
      </w:r>
      <w:r>
        <w:rPr>
          <w:rFonts w:cs="Times Armenian" w:ascii="GHEA Grapalat" w:hAnsi="GHEA Grapalat"/>
        </w:rPr>
        <w:t xml:space="preserve">հետևյալ </w:t>
      </w:r>
      <w:r>
        <w:rPr>
          <w:rFonts w:cs="Times Armenian" w:ascii="GHEA Grapalat" w:hAnsi="GHEA Grapalat"/>
          <w:lang w:val="hy-AM"/>
        </w:rPr>
        <w:t>փոփոխություն</w:t>
      </w:r>
      <w:r>
        <w:rPr>
          <w:rFonts w:cs="Times Armenian" w:ascii="GHEA Grapalat" w:hAnsi="GHEA Grapalat"/>
        </w:rPr>
        <w:t>ը.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Համաձայնագրի N1 հավելվածում նշված  հնդկաձավար ապրանքատեսակի հոկտեմբեր ամսվա ` 57 700 կգ, նոյեմբեր ամսվա` 57 700 կգ, դեկտեմբեր ամսվա 1823 կգ քանակների ինչպես նաև ոսպ ապրանքատեսակի հոկտեմբեր ամսվա ` 22 400 կգ, նոյեմբեր ամսվա` 22 400 կգ, դեկտեմբեր ամսվա 12 587 կգ քանակների մատակարարումները տեղափոխել 2015 թվականի 3-րդ եռամսյակ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12-12T12:16:00Z</dcterms:modified>
  <cp:revision>171</cp:revision>
  <dc:subject/>
  <dc:title>                                        Ð²Úî²ð²ðàôÂÚàôÜ ´²ò  ÀÜÂ²ò²Î²ðàì  ÜàôØ   Î²î²ðºÈàô  Ø²êÆÜ</dc:title>
</cp:coreProperties>
</file>