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2-2015 ԾԱԾԿԱԳՐՈՎ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1/2-2015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2-2015 (ԳԱԿ-ՇՀԱՊՁԲ-11/2) ծածկագրով հայտարարված սննդամթերք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02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հ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հ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0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2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լյուր ցորենի բարձր տեսակ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լոռ պահածոյ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 </w:t>
      </w:r>
      <w:r>
        <w:rPr>
          <w:rFonts w:cs="GHEA Grapalat" w:ascii="GHEA Grapalat" w:hAnsi="GHEA Grapalat"/>
          <w:b/>
          <w:szCs w:val="24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բի հատիկավ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 </w:t>
      </w:r>
      <w:r>
        <w:rPr>
          <w:rFonts w:cs="GHEA Grapalat" w:ascii="GHEA Grapalat" w:hAnsi="GHEA Grapalat"/>
          <w:b/>
          <w:szCs w:val="24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լղ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ցորեն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ճ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կարոն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51.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լ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րունգ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րունգի մարինա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ւզիկ Մուրադ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ւզիկ Մուրա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ոմատ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իթապտու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ո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խտ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ազ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զ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6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ոբի կանա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դրիջ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 կանա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գիպտացորեն պահածոյա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ծաղկակաղամբ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նաչի խառ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ալաթ/մառոլ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6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վարի միս տեղական ոսկր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վարի միս տեղական փափ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2.2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1.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վի միս տեղական սառեցվ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վի բու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ոզի միս տեղական ոսկրո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7.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6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րբերշի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շիկ եփա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ուկ տեղական /իշխան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ուկ սառեցված /խեկ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9.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7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7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1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ծ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1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.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րագ զելանդ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թնաշ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անիր Լոռ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թնամթերք 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տացրած կա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յոգուր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աղպաղ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ու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ուսական յուղ, ձե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լած յուղ կենդան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.0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լած յուղ մարգար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 </w:t>
      </w:r>
      <w:r>
        <w:rPr>
          <w:rFonts w:cs="GHEA Grapalat" w:ascii="GHEA Grapalat" w:hAnsi="GHEA Grapalat"/>
          <w:b/>
          <w:szCs w:val="24"/>
          <w:lang w:val="af-ZA"/>
        </w:rPr>
        <w:t>*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 աղացած կծու ս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պղպեղ աղացած քաղցր կարմի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ափնետերև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2.9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նձ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եղ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ն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ձմեր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արին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.4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աղո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նդար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8</w:t>
      </w:r>
      <w:r>
        <w:rPr>
          <w:rFonts w:cs="GHEA Grapalat" w:ascii="GHEA Grapalat" w:hAnsi="GHEA Grapalat"/>
          <w:b/>
          <w:szCs w:val="24"/>
          <w:lang w:val="af-ZA"/>
        </w:rPr>
        <w:t>*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ե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ա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ռալյո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իտր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չոր մրգեր /չի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չամ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ջե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ուրաբ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ոնֆետ շոկոլադապ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ոնֆետ կարամե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թխվածքաբլի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ֆլ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.1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կաո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եղր բնակ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քացախ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ոդ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վանիլ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4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րդմ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*Ծանոթություն-նշված չափաբաժինների գները նվազեցվել են բանակցության արդյուն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COMP</cp:lastModifiedBy>
  <cp:lastPrinted>2014-12-02T16:49:00Z</cp:lastPrinted>
  <dcterms:modified xsi:type="dcterms:W3CDTF">2014-12-02T12:51:00Z</dcterms:modified>
  <cp:revision>157</cp:revision>
  <dc:subject/>
  <dc:title>                                        Ð²Úî²ð²ðàôÂÚàôÜ ´²ò  ÀÜÂ²ò²Î²ðàì  ÜàôØ   Î²î²ðºÈàô  Ø²êÆÜ</dc:title>
</cp:coreProperties>
</file>