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ՇՁԲ-11/5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նիշ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7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Նյութ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):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Լուսանդրադարձիչ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շերտ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է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յու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զդակներ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պահով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 Armenian;Times New Roman"/>
                <w:sz w:val="12"/>
                <w:szCs w:val="12"/>
                <w:lang w:val="af-ZA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Մշակ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ռկա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է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>AM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թվ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1.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պատ</w:t>
            </w:r>
            <w:r>
              <w:rPr>
                <w:rFonts w:cs="Sylfaen" w:ascii="GHEA Grapalat" w:hAnsi="GHEA Grapalat"/>
                <w:sz w:val="12"/>
                <w:szCs w:val="12"/>
              </w:rPr>
              <w:t>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րոշակ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մարանիշե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րեն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  <w:lang w:val="af-ZA"/>
              </w:rPr>
              <w:t>` 520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 X 112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եղ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խագահ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մենա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ո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  <w:lang w:val="af-ZA"/>
              </w:rPr>
              <w:t>` 320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 X 160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եղ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խագահ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ակ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մենա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ո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: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` 220 X 174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Ծանոթություն: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Հայաստանի Հանրապետության համապատասխ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, իսկ իրավական ակտերում 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գրամմ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շտրխ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կոդ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մենտ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տվ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ներ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Շտրիխ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դ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մենտ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զ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10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պտ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251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Նյութ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):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Լուսանդրադարձիչ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շերտ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ք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է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յու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լի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զդակներ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պահով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առ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 Armenian;Times New Roman"/>
                <w:sz w:val="12"/>
                <w:szCs w:val="12"/>
                <w:lang w:val="af-ZA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Մշակ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ռկա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է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>AM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թվ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1.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պատ</w:t>
            </w:r>
            <w:r>
              <w:rPr>
                <w:rFonts w:cs="Sylfaen" w:ascii="GHEA Grapalat" w:hAnsi="GHEA Grapalat"/>
                <w:sz w:val="12"/>
                <w:szCs w:val="12"/>
              </w:rPr>
              <w:t>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տպ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րոշակ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մարանիշե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րեն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ը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  <w:lang w:val="af-ZA"/>
              </w:rPr>
              <w:t>` 520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 X 112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եղ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խագահ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մենա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ո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Times Armenian;Times New Roman" w:ascii="GHEA Grapalat" w:hAnsi="GHEA Grapalat"/>
                <w:sz w:val="12"/>
                <w:szCs w:val="12"/>
                <w:u w:val="single"/>
                <w:lang w:val="af-ZA"/>
              </w:rPr>
              <w:t>` 320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 X 160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եղ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Նախագահ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ակ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դրոշ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մենա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յոց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ավտոմոբիլի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                                          </w:t>
              <w:br/>
              <w:t xml:space="preserve">                                          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թողիկոսակա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ուրվապատկերով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: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Չափ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 xml:space="preserve">` 220 X 174, 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գույները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`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LatArm;Arial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ArialLatArm;Arial" w:ascii="GHEA Grapalat" w:hAnsi="GHEA Grapalat"/>
                <w:sz w:val="12"/>
                <w:szCs w:val="12"/>
                <w:u w:val="single"/>
              </w:rPr>
              <w:t>Ծանոթություն</w:t>
            </w:r>
            <w:r>
              <w:rPr>
                <w:rFonts w:cs="ArialLatArm;Arial" w:ascii="GHEA Grapalat" w:hAnsi="GHEA Grapalat"/>
                <w:sz w:val="12"/>
                <w:szCs w:val="12"/>
                <w:u w:val="single"/>
                <w:lang w:val="af-ZA"/>
              </w:rPr>
              <w:t>:</w:t>
            </w:r>
            <w:r>
              <w:rPr>
                <w:rFonts w:cs="ArialLatArm;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վարա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նիշ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Հայաստանի Հանրապետության համապատասխ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, իսկ իրավական ակտերում 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գրամմ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շտրխ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կոդ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մենտ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տվ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եցություններ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Շտրիխ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դ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նիշ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մենտ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զ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10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պտ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251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583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583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16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167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00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00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ՇՀԱՇՁԲ-11/5-ՏՊ2014/4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00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6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(091)51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2"/>
                <w:lang w:val="es-ES"/>
              </w:rPr>
              <w:t>israyelyan_87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722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23845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`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11T06:16:00Z</dcterms:modified>
  <cp:revision>305</cp:revision>
  <dc:subject/>
  <dc:title>                                        Ð²Úî²ð²ðàôÂÚàôÜ ´²ò  ÀÜÂ²ò²Î²ðàì  ÜàôØ   Î²î²ðºÈàô  Ø²êÆÜ</dc:title>
</cp:coreProperties>
</file>