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ԳՆՈՒՄՆԵՐԻ ՀԱՅՏԱՐԱՐՈՒԹՅՈՒՆԸ ՆԱԽԱՊԵՍ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2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Հ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ՀԱՇՁԲ-14/2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դեկտեմբերի 12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ՀՀ Շիրակի մարզի &lt;&lt;Ամասիայի արհեստագործական պետական ուսումնարան&gt;&gt; ՊՈԱԿ-ի վերակառուցման աշխատանքներ 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իտտա Գրուպ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Ուստի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ը ունի ժամկետանց պարտքեր Հայաստանի Հանրապետության հարկային և պարտադիր սոցիալական ապահովության վճարների գծով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Շինկարկա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ը ունի ժամկետանց պարտքեր Հայաստանի Հանրապետության հարկային և պարտադիր սոցիալական ապահովության վճարների գծով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Ռուսլան Համբարյ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իտտա Գրուպ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03 231 05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Ուստի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06 581 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Շինկարկ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12 352 89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Ռուսլան Համբար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03 541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րագրերի իրականացման գրասենյակ&gt;&gt;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12-12T14:00:00Z</dcterms:modified>
  <cp:revision>88</cp:revision>
  <dc:subject/>
  <dc:title>                                        Ð²Úî²ð²ðàôÂÚàôÜ ´²ò  ÀÜÂ²ò²Î²ðàì  ÜàôØ   Î²î²ðºÈàô  Ø²êÆÜ</dc:title>
</cp:coreProperties>
</file>