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2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ԸՆԹԱՑԱԿԱՐԳԻ ԾԱԾԿԱԳԻՐԸ՝ &lt;&lt;ՔՆՔԾԻԳ-ԲԸՀԱՇՁԲ-14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ՆՔԾԻԳ-ԲԸՀԱՇՁԲ-14/6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յտարարությունը նախապես հրապարակելու միջոց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ի թիվ 198 դպրոցի վերակառուցման աշխատանքներ։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նշին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արսնաձ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արսնաձոր&gt;&gt; ՍՊԸ գնի առաջարկում սխալ է հաշվարկված ԱԱՀ-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Հիմք&gt;&gt; ԱԿ-ի և  &lt;&lt;Էյ Ար-Այ Սի Թի&gt;&gt;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Էյ Ար-Այ Սի Թի&gt;&gt; ՍՊԸ-ն հայտերի բացման օրվա դրությամբ ունեցել է ժամկետանց հարկային պարտավորություններ: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ևորգյան և Ներսիսյան&gt;&gt; ՍՊԸ-ի հայտում արձանագրված  անհամապատասխանությունը սահմանված ժամկետում չի շտկ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Շինար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ինարար&gt;&gt; ՍՊԸ-ի գնի առաջարկի տառերով և թվերով նշված գինը չի համապատասխանում Արժեքի և ԱԱՀ-ի հանրագումարին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Շինարար&gt;&gt; ՍՊԸ-ն հայտերի բացման օրվա դրությամբ ունեցել է ժամկետանց հարկային պարտավորություննե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6"/>
        <w:gridCol w:w="1435"/>
        <w:gridCol w:w="32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8 297.8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80 833.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8 952. 8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Վանշին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1 338. 3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արսնաձ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6 802. 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եծ Հիմք&gt;&gt; ԱԿ-ի և  &lt;&lt;Էյ Ար-Այ Սի Թի&gt;&gt;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4 299. 8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7 449. 2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Շին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4 111. 0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4@gmail.com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7:00Z</dcterms:created>
  <dc:creator>NAT</dc:creator>
  <dc:description/>
  <cp:keywords/>
  <dc:language>en-US</dc:language>
  <cp:lastModifiedBy>Vardanyan Anush</cp:lastModifiedBy>
  <cp:lastPrinted>2014-12-12T17:43:00Z</cp:lastPrinted>
  <dcterms:modified xsi:type="dcterms:W3CDTF">2014-12-12T13:49:00Z</dcterms:modified>
  <cp:revision>35</cp:revision>
  <dc:subject/>
  <dc:title>Ð²Úî²ð²ðàôÂÚàôÜ ´²ò  ÀÜÂ²ò²Î²ðàì  ÜàôØ   Î²î²ðºÈàô  Ø²êÆÜ</dc:title>
</cp:coreProperties>
</file>