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պետական գույքի կառավարման վարչ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ՊԳԿՎ-2015-ՇՀԾՁԲ-11/1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ինտերնետ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1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ԿԱ պետական գույքի կառավարմ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ՊԳԿՎ-2015-ՇՀԾՁԲ-11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12T08:22:00Z</dcterms:modified>
  <cp:revision>12</cp:revision>
  <dc:subject/>
  <dc:title/>
</cp:coreProperties>
</file>