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ն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Ն ԳՀ ՇՀԱՊՁԲ-11/12-2014/14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առողջապահության նախարարությունը, որը գտնվում է ք. Երևան Կառավարական 3 շենք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ՀՀ ԱՆ ԳՀ ՇՀԱՊՁԲ-11/12-2014/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շրջանակային համաձայնագրերով ընթացակարգը չկայացած հայտարարելու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41"/>
        <w:gridCol w:w="1824"/>
        <w:gridCol w:w="2667"/>
        <w:gridCol w:w="3400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ռնարա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Ռուզաննա Հովհաննիսյան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լֆիկ Հովհաննիսյան» Ա/Ձ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Շուշան Տեխնիկ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յմաններին</w:t>
            </w:r>
          </w:p>
        </w:tc>
      </w:tr>
      <w:tr>
        <w:trPr>
          <w:trHeight w:val="20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ուստացույ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այ»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յմաններին</w:t>
            </w:r>
          </w:p>
        </w:tc>
      </w:tr>
      <w:tr>
        <w:trPr>
          <w:trHeight w:val="2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լֆիկ Հովհաննիսյան» Ա/Ձ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Ռուզաննա Հովհաննիսյան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Շուշան Տեխնիկ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0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4-12-12T16:43:00Z</dcterms:modified>
  <cp:revision>17</cp:revision>
  <dc:subject/>
  <dc:title>Ð²Úî²ð²ðàôÂÚàôÜ ´²ò  ÀÜÂ²ò²Î²ðàì  ÜàôØ   Î²î²ðºÈàô  Ø²êÆÜ</dc:title>
</cp:coreProperties>
</file>