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ՇՀԱՊՁԲ-11/3-ՀՀՔԿԴ-14/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ոսկովյան 1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ՇՀԱՊՁԲ-11/3-ՀՀՔԿԴ-14/3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4 թվականի դեկտեմբերի 11-ի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 բոլոր չափաբաժինների (1-ին չափաբաժին՝ Թուղթ ֆաքսի, 2-րդ չափաբաժին՝ Թղթապանակ, արագակար, թղթյա, 3-րդ չափաբաժին՝ Թղթապանակ, թելով, թղթյա,, 4-րդ չափաբաժին՝ Նամակի ծրար, A5 ձևաչափի, 5-րդ չափաբաժին՝ Ծրար, մեծ, A4 ձևաչափի համար, 6-րդ չափաբաժին՝ Թուղթ, նշումների համար, սոսնձվածքով, 7-րդ չափաբաժին՝ Կարիչ, 20-50 թերթի համար, 8-րդ չափաբաժին՝ Կարիչ, 50-ից ավելի թերթի համար, 9-րդ չափաբաժին՝ Ամրակ, մետաղյա, փոքր, 10-րդ չափաբաժին՝ Ամրակ, մետաղյա, մեծ, 11-րդ չափաբաժին՝ Կարիչի մետաղալարե կապեր, միջին, 12-րդ չափաբաժին՝ Դակիչ, քանոնով, 13-րդ չափաբաժին՝ Սեղմակ, փոքր, 14-րդ չափաբաժին՝ Սեղմակ, միջին, 15-րդ չափաբաժին՝ Սեղմակ, մեծ, 16-րդ չափաբաժին՝ Շտրիխներ, 17-րդ չափաբաժին՝ Հաշվառման գրքեր) մասով կազմակերպությունների կողմից ներկայված հայտի գնահատման արդյունքներն են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21"/>
        <w:gridCol w:w="1985"/>
        <w:gridCol w:w="2409"/>
        <w:gridCol w:w="175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3" w:hanging="0"/>
              <w:rPr/>
            </w:pPr>
            <w:r>
              <w:rPr>
                <w:rFonts w:eastAsia="Arial Unicode MS" w:cs="GHEA Grapalat" w:ascii="GHEA Grapalat" w:hAnsi="GHEA Grapalat"/>
                <w:szCs w:val="24"/>
              </w:rPr>
              <w:t>«</w:t>
            </w:r>
            <w:r>
              <w:rPr>
                <w:rFonts w:eastAsia="Arial Unicode MS" w:cs="GHEA Grapalat" w:ascii="GHEA Grapalat" w:hAnsi="GHEA Grapalat"/>
                <w:szCs w:val="24"/>
                <w:lang w:val="hy-AM"/>
              </w:rPr>
              <w:t>Սմարթլայն</w:t>
            </w:r>
            <w:r>
              <w:rPr>
                <w:rFonts w:eastAsia="Arial Unicode MS" w:cs="GHEA Grapalat" w:ascii="GHEA Grapalat" w:hAnsi="GHEA Grapalat"/>
                <w:szCs w:val="24"/>
              </w:rPr>
              <w:t>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3" w:hanging="0"/>
              <w:rPr/>
            </w:pPr>
            <w:r>
              <w:rPr>
                <w:rFonts w:eastAsia="Arial Unicode MS" w:cs="GHEA Grapalat" w:ascii="GHEA Grapalat" w:hAnsi="GHEA Grapalat"/>
                <w:szCs w:val="24"/>
              </w:rPr>
              <w:t>«</w:t>
            </w:r>
            <w:r>
              <w:rPr>
                <w:rFonts w:eastAsia="Arial Unicode MS" w:cs="GHEA Grapalat" w:ascii="GHEA Grapalat" w:hAnsi="GHEA Grapalat"/>
                <w:szCs w:val="24"/>
                <w:lang w:val="hy-AM"/>
              </w:rPr>
              <w:t>Էդվարդ Քոմփյութերս</w:t>
            </w:r>
            <w:r>
              <w:rPr>
                <w:rFonts w:eastAsia="Arial Unicode MS" w:cs="GHEA Grapalat" w:ascii="GHEA Grapalat" w:hAnsi="GHEA Grapalat"/>
                <w:szCs w:val="24"/>
              </w:rPr>
              <w:t xml:space="preserve">» </w:t>
            </w:r>
            <w:r>
              <w:rPr>
                <w:rFonts w:eastAsia="Arial Unicode MS" w:cs="GHEA Grapalat" w:ascii="GHEA Grapalat" w:hAnsi="GHEA Grapalat"/>
                <w:szCs w:val="24"/>
                <w:lang w:val="ru-RU"/>
              </w:rPr>
              <w:t>ՍՊ</w:t>
            </w:r>
            <w:r>
              <w:rPr>
                <w:rFonts w:eastAsia="Arial Unicode MS" w:cs="GHEA Grapalat" w:ascii="GHEA Grapalat" w:hAnsi="GHEA Grapalat"/>
                <w:szCs w:val="24"/>
              </w:rPr>
              <w:t>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3" w:hanging="0"/>
              <w:rPr>
                <w:rFonts w:ascii="GHEA Grapalat" w:hAnsi="GHEA Grapalat" w:eastAsia="Arial Unicode MS" w:cs="GHEA Grapalat"/>
                <w:szCs w:val="24"/>
              </w:rPr>
            </w:pPr>
            <w:r>
              <w:rPr>
                <w:rFonts w:eastAsia="Arial Unicode MS" w:cs="GHEA Grapalat" w:ascii="GHEA Grapalat" w:hAnsi="GHEA Grapalat"/>
                <w:szCs w:val="24"/>
              </w:rPr>
              <w:t>«</w:t>
            </w:r>
            <w:r>
              <w:rPr>
                <w:rFonts w:eastAsia="Arial Unicode MS" w:cs="GHEA Grapalat" w:ascii="GHEA Grapalat" w:hAnsi="GHEA Grapalat"/>
                <w:szCs w:val="24"/>
                <w:lang w:val="hy-AM"/>
              </w:rPr>
              <w:t>Փեն Բոքս</w:t>
            </w:r>
            <w:r>
              <w:rPr>
                <w:rFonts w:eastAsia="Arial Unicode MS" w:cs="GHEA Grapalat" w:ascii="GHEA Grapalat" w:hAnsi="GHEA Grapalat"/>
                <w:szCs w:val="24"/>
              </w:rPr>
              <w:t>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45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16"/>
        <w:gridCol w:w="1386"/>
        <w:gridCol w:w="1134"/>
        <w:gridCol w:w="1559"/>
        <w:gridCol w:w="1134"/>
        <w:gridCol w:w="1417"/>
        <w:gridCol w:w="1082"/>
      </w:tblGrid>
      <w:tr>
        <w:trPr>
          <w:trHeight w:val="330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 w:eastAsia="hy-AM"/>
              </w:rPr>
              <w:t>Չ/Հ</w:t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 w:eastAsia="hy-AM"/>
              </w:rPr>
              <w:t>ԳՆՄԱՆ  ԵՆԹԱԿԱ  ԱՊՐԱՆՔԻ ԱՆՎԱՆՈՒՄԸ</w:t>
            </w:r>
          </w:p>
        </w:tc>
        <w:tc>
          <w:tcPr>
            <w:tcW w:w="7712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 w:eastAsia="hy-AM"/>
              </w:rPr>
              <w:t>Պայմանագրի կատարման համար առաջարկվող գները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 w:eastAsia="hy-AM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 w:eastAsia="hy-AM"/>
              </w:rPr>
            </w:r>
          </w:p>
        </w:tc>
        <w:tc>
          <w:tcPr>
            <w:tcW w:w="77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 w:eastAsia="hy-AM"/>
              </w:rPr>
              <w:t>(ՀՀ դրամ)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 w:eastAsia="hy-AM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 w:eastAsia="hy-AM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 w:eastAsia="hy-AM"/>
              </w:rPr>
              <w:t>«Սմարթլայն» ՍՊԸ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 w:eastAsia="hy-AM"/>
              </w:rPr>
              <w:t>«Էդվարդ Քոմփյութերս» ՍՊԸ</w:t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 w:eastAsia="hy-AM"/>
              </w:rPr>
              <w:t>«Փեն Բոքս» ՍՊԸ</w:t>
            </w:r>
          </w:p>
        </w:tc>
      </w:tr>
      <w:tr>
        <w:trPr>
          <w:trHeight w:val="1665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 w:eastAsia="hy-AM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 w:eastAsia="hy-AM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 w:eastAsia="hy-AM"/>
              </w:rPr>
              <w:t>Ընտրված մասնակից /ընտրված մասնակցի համար նշել “X”/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 w:eastAsia="hy-AM"/>
              </w:rPr>
              <w:t>Առաջարկվող գին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 w:eastAsia="hy-AM"/>
              </w:rPr>
              <w:t>Ընտրված մասնակից /ընտրված մասնակցի համար նշել “X”/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 w:eastAsia="hy-AM"/>
              </w:rPr>
              <w:t>Առաջարկվող գին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 w:eastAsia="hy-AM"/>
              </w:rPr>
              <w:t>Ընտրված մասնակից /ընտրված մասնակցի համար նշել “X”/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 w:eastAsia="hy-AM"/>
              </w:rPr>
              <w:t>Առաջարկվող գին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hy-AM"/>
              </w:rPr>
              <w:t>1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hy-AM"/>
              </w:rPr>
              <w:t>Թուղթ ֆաքսի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 w:eastAsia="hy-AM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 w:eastAsia="hy-AM"/>
              </w:rPr>
              <w:t>362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hy-AM" w:eastAsia="hy-AM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hy-AM" w:eastAsia="hy-AM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hy-AM" w:eastAsia="hy-AM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 w:eastAsia="hy-AM"/>
              </w:rPr>
              <w:t>60000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hy-AM"/>
              </w:rPr>
              <w:t>2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hy-AM"/>
              </w:rPr>
              <w:t>Թղթապանակ, արագակար, թղթյա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hy-AM" w:eastAsia="hy-AM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 w:eastAsia="hy-AM"/>
              </w:rPr>
              <w:t>27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hy-AM" w:eastAsia="hy-AM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hy-AM" w:eastAsia="hy-AM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 w:eastAsia="hy-AM"/>
              </w:rPr>
              <w:t>X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 w:eastAsia="hy-AM"/>
              </w:rPr>
              <w:t>23000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hy-AM"/>
              </w:rPr>
              <w:t>3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hy-AM"/>
              </w:rPr>
              <w:t>Թղթապանակ, թելով, թղթյա,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hy-AM" w:eastAsia="hy-AM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 w:eastAsia="hy-AM"/>
              </w:rPr>
              <w:t>3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hy-AM" w:eastAsia="hy-AM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hy-AM" w:eastAsia="hy-AM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 w:eastAsia="hy-AM"/>
              </w:rPr>
              <w:t>X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 w:eastAsia="hy-AM"/>
              </w:rPr>
              <w:t>25000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hy-AM"/>
              </w:rPr>
              <w:t>4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hy-AM"/>
              </w:rPr>
              <w:t>Նամակի ծրար, A5 ձևաչափի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hy-AM" w:eastAsia="hy-AM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hy-AM" w:eastAsia="hy-AM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hy-AM" w:eastAsia="hy-AM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 w:eastAsia="hy-AM"/>
              </w:rPr>
              <w:t>5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 w:eastAsia="hy-AM"/>
              </w:rPr>
              <w:t>X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 w:eastAsia="hy-AM"/>
              </w:rPr>
              <w:t>5000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hy-AM"/>
              </w:rPr>
              <w:t>5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hy-AM"/>
              </w:rPr>
              <w:t>Ծրար, մեծ, A4 ձևաչափի համար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 w:eastAsia="hy-AM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 w:eastAsia="hy-AM"/>
              </w:rPr>
              <w:t>8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hy-AM" w:eastAsia="hy-AM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hy-AM" w:eastAsia="hy-AM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hy-AM" w:eastAsia="hy-AM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 w:eastAsia="hy-AM"/>
              </w:rPr>
              <w:t>10500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hy-AM"/>
              </w:rPr>
              <w:t>6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hy-AM"/>
              </w:rPr>
              <w:t>Թուղթ, նշումների համար, սոսնձվածքով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 w:eastAsia="hy-AM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 w:eastAsia="hy-AM"/>
              </w:rPr>
              <w:t>1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hy-AM" w:eastAsia="hy-AM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hy-AM" w:eastAsia="hy-AM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hy-AM" w:eastAsia="hy-AM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 w:eastAsia="hy-AM"/>
              </w:rPr>
              <w:t>3900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hy-AM"/>
              </w:rPr>
              <w:t>7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hy-AM"/>
              </w:rPr>
              <w:t>Կարիչ, 20-50 թերթի համար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 w:eastAsia="hy-AM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 w:eastAsia="hy-AM"/>
              </w:rPr>
              <w:t>166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hy-AM" w:eastAsia="hy-AM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hy-AM" w:eastAsia="hy-AM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hy-AM" w:eastAsia="hy-AM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 w:eastAsia="hy-AM"/>
              </w:rPr>
              <w:t>36000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hy-AM"/>
              </w:rPr>
              <w:t>8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hy-AM"/>
              </w:rPr>
              <w:t>Կարիչ, 50-ից ավելի թերթի համար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 w:eastAsia="hy-AM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 w:eastAsia="hy-AM"/>
              </w:rPr>
              <w:t>37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hy-AM" w:eastAsia="hy-AM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hy-AM" w:eastAsia="hy-AM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hy-AM" w:eastAsia="hy-AM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 w:eastAsia="hy-AM"/>
              </w:rPr>
              <w:t>42000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hy-AM"/>
              </w:rPr>
              <w:t>9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hy-AM"/>
              </w:rPr>
              <w:t>Ամրակ, մետաղյա, փոքր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 w:eastAsia="hy-AM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 w:eastAsia="hy-AM"/>
              </w:rPr>
              <w:t>4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hy-AM" w:eastAsia="hy-AM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hy-AM" w:eastAsia="hy-AM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hy-AM" w:eastAsia="hy-AM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 w:eastAsia="hy-AM"/>
              </w:rPr>
              <w:t>600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hy-AM"/>
              </w:rPr>
              <w:t>10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hy-AM"/>
              </w:rPr>
              <w:t>Ամրակ, մետաղյա, մեծ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 w:eastAsia="hy-AM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 w:eastAsia="hy-AM"/>
              </w:rPr>
              <w:t>11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hy-AM" w:eastAsia="hy-AM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 w:eastAsia="hy-AM"/>
              </w:rPr>
              <w:t>12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hy-AM" w:eastAsia="hy-AM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 w:eastAsia="hy-AM"/>
              </w:rPr>
              <w:t>22500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hy-AM"/>
              </w:rPr>
              <w:t>11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hy-AM"/>
              </w:rPr>
              <w:t>Կարիչի մետաղալարե կապեր, միջին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 w:eastAsia="hy-AM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 w:eastAsia="hy-AM"/>
              </w:rPr>
              <w:t>5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hy-AM" w:eastAsia="hy-AM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hy-AM" w:eastAsia="hy-AM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hy-AM" w:eastAsia="hy-AM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 w:eastAsia="hy-AM"/>
              </w:rPr>
              <w:t>1200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hy-AM"/>
              </w:rPr>
              <w:t>12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hy-AM"/>
              </w:rPr>
              <w:t>Դակիչ, քանոնով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 w:eastAsia="hy-AM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 w:eastAsia="hy-AM"/>
              </w:rPr>
              <w:t>9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hy-AM" w:eastAsia="hy-AM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hy-AM" w:eastAsia="hy-AM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hy-AM" w:eastAsia="hy-AM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 w:eastAsia="hy-AM"/>
              </w:rPr>
              <w:t>1200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hy-AM"/>
              </w:rPr>
              <w:t>13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hy-AM"/>
              </w:rPr>
              <w:t>Սեղմակ, փոքր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 w:eastAsia="hy-AM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 w:eastAsia="hy-AM"/>
              </w:rPr>
              <w:t>1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hy-AM" w:eastAsia="hy-AM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hy-AM" w:eastAsia="hy-AM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hy-AM" w:eastAsia="hy-AM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 w:eastAsia="hy-AM"/>
              </w:rPr>
              <w:t>5000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hy-AM"/>
              </w:rPr>
              <w:t>14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hy-AM"/>
              </w:rPr>
              <w:t>Սեղմակ, միջին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 w:eastAsia="hy-AM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 w:eastAsia="hy-AM"/>
              </w:rPr>
              <w:t>37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hy-AM" w:eastAsia="hy-AM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hy-AM" w:eastAsia="hy-AM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hy-AM" w:eastAsia="hy-AM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 w:eastAsia="hy-AM"/>
              </w:rPr>
              <w:t>7500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hy-AM"/>
              </w:rPr>
              <w:t>15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hy-AM"/>
              </w:rPr>
              <w:t>Սեղմակ, մեծ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 w:eastAsia="hy-AM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 w:eastAsia="hy-AM"/>
              </w:rPr>
              <w:t>6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hy-AM" w:eastAsia="hy-AM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hy-AM" w:eastAsia="hy-AM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hy-AM" w:eastAsia="hy-AM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 w:eastAsia="hy-AM"/>
              </w:rPr>
              <w:t>1050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hy-AM"/>
              </w:rPr>
              <w:t>16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hy-AM"/>
              </w:rPr>
              <w:t>Շտրիխներ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 w:eastAsia="hy-AM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 w:eastAsia="hy-AM"/>
              </w:rPr>
              <w:t>16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hy-AM" w:eastAsia="hy-AM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 w:eastAsia="hy-AM"/>
              </w:rPr>
              <w:t>17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hy-AM" w:eastAsia="hy-AM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 w:eastAsia="hy-AM"/>
              </w:rPr>
              <w:t>1800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hy-AM"/>
              </w:rPr>
              <w:t>17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hy-AM"/>
              </w:rPr>
              <w:t>Հաշվառման գրքեր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hy-AM" w:eastAsia="hy-AM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hy-AM" w:eastAsia="hy-AM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hy-AM" w:eastAsia="hy-AM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val="hy-AM" w:eastAsia="hy-AM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 w:eastAsia="hy-AM"/>
              </w:rPr>
              <w:t>X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 w:eastAsia="hy-AM"/>
              </w:rPr>
              <w:t>48000*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*Ներկայացված է գնահատող հանձնաժողովի 2014 թվականի դեկտեմբերի 11-ի նիստում կայացած բանակցությունների արդյունքում «Փեն Բոքս» ՍՊԸ-ի կողմից վերանայված և նվազեցված գի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Կ</w:t>
      </w:r>
      <w:r>
        <w:rPr>
          <w:rFonts w:cs="GHEA Grapalat" w:ascii="GHEA Grapalat" w:hAnsi="GHEA Grapalat"/>
          <w:sz w:val="20"/>
          <w:lang w:val="af-ZA"/>
        </w:rPr>
        <w:t>. Մկրտչ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5-455-3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departmentofcommittee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ննչակ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i w:val="false"/>
          <w:sz w:val="20"/>
          <w:u w:val="none"/>
          <w:lang w:val="af-ZA"/>
        </w:rPr>
        <w:t>11.12.2014թ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24:00Z</dcterms:created>
  <dc:creator>NAT</dc:creator>
  <dc:description/>
  <cp:keywords/>
  <dc:language>en-US</dc:language>
  <cp:lastModifiedBy>Grancum1</cp:lastModifiedBy>
  <cp:lastPrinted>2014-03-25T10:06:00Z</cp:lastPrinted>
  <dcterms:modified xsi:type="dcterms:W3CDTF">2014-12-12T13:28:00Z</dcterms:modified>
  <cp:revision>3</cp:revision>
  <dc:subject/>
  <dc:title>РІЪоІрІрафВЪафЬ ґІт  АЬВІтІОІрам  ЬафШ   ОІоІрєИаф  ШІкЖЬ</dc:title>
</cp:coreProperties>
</file>