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ՇՀԱՊՁԲ-11/11-ՀՀՔԿԴ-14/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ոսկով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lang w:val="pt-BR" w:eastAsia="zh-CN"/>
        </w:rPr>
        <w:t>ՇՀԱՊՁԲ-11/11-ՀՀՔԿԴ-14/4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4 թվականի դեկտեմբերի 11-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 բոլոր չափաբաժինների (1-րդ չափաբաժին՝ Մաքրող մածուկներ և փոշիներ1,  2-րդ չափաբաժին՝ Զուգարանների մաքրման նյութեր,  3-րդ չափաբաժին՝ Մաքրող մածուկներ և փոշիներ2,  4-րդ չափաբաժին՝ Մաքրող կտորներ 1,  5-րդ չափաբաժին՝ Մաքրող կտորներ 2,  6-րդ չափաբաժին՝ Կահույքի փայլեցման միջոց,  7-րդ չափաբաժին՝ Ռուլոնով զուգարանի թուղթ,  8-րդ չափաբաժին՝ Գոգաթիակ (աղբը հավաքելու համար հասարակ),  9-րդ չափաբաժին՝ Դույլ պլաստմասե,  10-րդ չափաբաժին՝ Ավել (սովորական),  11-րդ չափաբաժին՝ Ցախավել,  12-րդ չափաբաժին՝ Գոգաթիակ) մասով կազմակերպությունների կողմից ներկայված հայտի գնահատման արդյունքներն են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21"/>
        <w:gridCol w:w="1985"/>
        <w:gridCol w:w="2409"/>
        <w:gridCol w:w="17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3" w:hanging="0"/>
              <w:rPr/>
            </w:pPr>
            <w:r>
              <w:rPr>
                <w:rFonts w:eastAsia="Arial Unicode MS" w:cs="GHEA Grapalat" w:ascii="GHEA Grapalat" w:hAnsi="GHEA Grapalat"/>
                <w:szCs w:val="24"/>
              </w:rPr>
              <w:t>«</w:t>
            </w:r>
            <w:r>
              <w:rPr>
                <w:rFonts w:eastAsia="Arial Unicode MS" w:cs="GHEA Grapalat" w:ascii="GHEA Grapalat" w:hAnsi="GHEA Grapalat"/>
                <w:szCs w:val="24"/>
                <w:lang w:val="hy-AM"/>
              </w:rPr>
              <w:t>Սմարթլայն</w:t>
            </w:r>
            <w:r>
              <w:rPr>
                <w:rFonts w:eastAsia="Arial Unicode MS" w:cs="GHEA Grapalat" w:ascii="GHEA Grapalat" w:hAnsi="GHEA Grapalat"/>
                <w:szCs w:val="24"/>
              </w:rPr>
              <w:t>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3" w:hanging="0"/>
              <w:rPr>
                <w:rFonts w:ascii="GHEA Grapalat" w:hAnsi="GHEA Grapalat" w:eastAsia="Arial Unicode MS" w:cs="GHEA Grapalat"/>
                <w:szCs w:val="24"/>
                <w:lang w:val="hy-AM"/>
              </w:rPr>
            </w:pPr>
            <w:r>
              <w:rPr>
                <w:rFonts w:eastAsia="Arial Unicode MS" w:cs="GHEA Grapalat" w:ascii="GHEA Grapalat" w:hAnsi="GHEA Grapalat"/>
                <w:szCs w:val="24"/>
                <w:lang w:val="hy-AM"/>
              </w:rPr>
              <w:t>Ա/Ձ Ռուզաննա Հովհաննիսյ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5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20"/>
        <w:gridCol w:w="1964"/>
        <w:gridCol w:w="1669"/>
        <w:gridCol w:w="1943"/>
        <w:gridCol w:w="1916"/>
      </w:tblGrid>
      <w:tr>
        <w:trPr>
          <w:trHeight w:val="33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 w:eastAsia="hy-AM"/>
              </w:rPr>
              <w:t>Չ/Հ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 w:eastAsia="hy-AM"/>
              </w:rPr>
              <w:t>ԳՆՄԱՆ  ԵՆԹԱԿԱ  ԱՊՐԱՆՔԻ ԱՆՎԱՆՈՒՄԸ</w:t>
            </w:r>
          </w:p>
        </w:tc>
        <w:tc>
          <w:tcPr>
            <w:tcW w:w="749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 w:eastAsia="hy-AM"/>
              </w:rPr>
              <w:t>Պայմանագրի կատարման համար առաջարկվող գները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 w:eastAsia="hy-AM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 w:eastAsia="hy-AM"/>
              </w:rPr>
            </w:r>
          </w:p>
        </w:tc>
        <w:tc>
          <w:tcPr>
            <w:tcW w:w="749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 w:eastAsia="hy-AM"/>
              </w:rPr>
              <w:t>(ՀՀ դրամ)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 w:eastAsia="hy-AM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 w:eastAsia="hy-AM"/>
              </w:rPr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Cs w:val="2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 w:eastAsia="hy-AM"/>
              </w:rPr>
              <w:t>Ա/Ձ Ռուզաննա Հովհաննիսյան</w:t>
            </w:r>
          </w:p>
        </w:tc>
        <w:tc>
          <w:tcPr>
            <w:tcW w:w="3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Cs w:val="24"/>
                <w:lang w:val="hy-AM" w:eastAsia="hy-AM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color w:val="000000"/>
                <w:lang w:val="hy-AM" w:eastAsia="hy-AM"/>
              </w:rPr>
              <w:t>«Սմարթլայն» ՍՊԸ</w:t>
            </w:r>
          </w:p>
        </w:tc>
      </w:tr>
      <w:tr>
        <w:trPr>
          <w:trHeight w:val="166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 w:eastAsia="hy-AM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 w:eastAsia="hy-AM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 w:eastAsia="hy-AM"/>
              </w:rPr>
              <w:t>Ընտրված մասնակից /ընտրված մասնակցի համար նշել “X”/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 w:eastAsia="hy-AM"/>
              </w:rPr>
              <w:t>Առաջարկվող գին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 w:eastAsia="hy-AM"/>
              </w:rPr>
              <w:t>Ընտրված մասնակից /ընտրված մասնակցի համար նշել “X”/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 w:eastAsia="hy-AM"/>
              </w:rPr>
              <w:t>Առաջարկվող գին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hy-AM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hy-AM"/>
              </w:rPr>
              <w:t>Մաքրող մածուկներ և փոշիներ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 w:eastAsia="hy-AM"/>
              </w:rPr>
              <w:t>X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1300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2135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hy-AM"/>
              </w:rPr>
              <w:t>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hy-AM"/>
              </w:rPr>
              <w:t>Զուգարանների մաքրման նյութեր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4170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 w:eastAsia="hy-AM"/>
              </w:rPr>
              <w:t>X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2112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hy-AM"/>
              </w:rPr>
              <w:t>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hy-AM"/>
              </w:rPr>
              <w:t>Մաքրող մածուկներ և փոշիներ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3000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 w:eastAsia="hy-AM"/>
              </w:rPr>
              <w:t>X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816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hy-AM"/>
              </w:rPr>
              <w:t>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hy-AM"/>
              </w:rPr>
              <w:t>Մաքրող կտորներ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 w:eastAsia="hy-AM"/>
              </w:rPr>
              <w:t>X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490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75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hy-AM"/>
              </w:rPr>
              <w:t>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hy-AM"/>
              </w:rPr>
              <w:t>Մաքրող կտորներ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 w:eastAsia="hy-AM"/>
              </w:rPr>
              <w:t>X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22500*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hy-AM"/>
              </w:rPr>
              <w:t>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hy-AM"/>
              </w:rPr>
              <w:t>Կահույքի փայլեցման միջոց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2156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 w:eastAsia="hy-AM"/>
              </w:rPr>
              <w:t>X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162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hy-AM"/>
              </w:rPr>
              <w:t>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hy-AM"/>
              </w:rPr>
              <w:t>Ռուլոնով զուգարանի թուղթ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 w:eastAsia="hy-AM"/>
              </w:rPr>
              <w:t>X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2030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34500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hy-AM"/>
              </w:rPr>
              <w:t>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hy-AM"/>
              </w:rPr>
              <w:t>Գոգաթիակ (աղբը հավաքելու համար հասարակ)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 w:eastAsia="hy-AM"/>
              </w:rPr>
              <w:t>X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1200*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1710**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hy-AM"/>
              </w:rPr>
              <w:t>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hy-AM"/>
              </w:rPr>
              <w:t>Դույլ պլաստմասե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395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 w:eastAsia="hy-AM"/>
              </w:rPr>
              <w:t>X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hy-AM"/>
              </w:rPr>
              <w:t>1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hy-AM"/>
              </w:rPr>
              <w:t>Ավել (սովորական)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2000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 w:eastAsia="hy-AM"/>
              </w:rPr>
              <w:t>X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140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hy-AM"/>
              </w:rPr>
              <w:t>1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hy-AM"/>
              </w:rPr>
              <w:t>Ցախավել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 w:eastAsia="hy-AM"/>
              </w:rPr>
              <w:t>X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1000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hy-AM" w:eastAsia="hy-AM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hy-AM"/>
              </w:rPr>
              <w:t>1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hy-AM"/>
              </w:rPr>
              <w:t>Բահեր և գոգաթիակներ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 w:eastAsia="hy-AM"/>
              </w:rPr>
              <w:t>X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35000*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hy-AM" w:eastAsia="hy-AM"/>
              </w:rPr>
              <w:t> 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hy-AM"/>
        </w:rPr>
        <w:t>*Ներկայացված է գնահատող հանձնաժողովի 2014 թվականի դեկտեմբերի 11-ի նիստում կայացած բանակցությունների արդյունքում «Փեն Բոքս» ՍՊԸ-ի կողմից վերանայված և նվազեցված գին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**Մասնակցի առաջարկված գինը գերազանցում է այդ չափաբաժնի մասով գնում կատարելու համար նախատեսված ֆինանսական միջոցների չափ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Կ</w:t>
      </w:r>
      <w:r>
        <w:rPr>
          <w:rFonts w:cs="GHEA Grapalat" w:ascii="GHEA Grapalat" w:hAnsi="GHEA Grapalat"/>
          <w:sz w:val="20"/>
          <w:lang w:val="af-ZA"/>
        </w:rPr>
        <w:t>. Մկրտչ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5-455-3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epartmentofcommittee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  <w:t>11.12.2014թ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24:00Z</dcterms:created>
  <dc:creator>NAT</dc:creator>
  <dc:description/>
  <cp:keywords/>
  <dc:language>en-US</dc:language>
  <cp:lastModifiedBy>Tyoma</cp:lastModifiedBy>
  <cp:lastPrinted>2014-03-25T10:06:00Z</cp:lastPrinted>
  <dcterms:modified xsi:type="dcterms:W3CDTF">2014-12-12T17:38:00Z</dcterms:modified>
  <cp:revision>4</cp:revision>
  <dc:subject/>
  <dc:title>РІЪоІрІрафВЪафЬ ґІт  АЬВІтІОІрам  ЬафШ   ОІоІрєИаф  ШІкЖЬ</dc:title>
</cp:coreProperties>
</file>