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i/>
          <w:lang w:val="hy-AM"/>
        </w:rPr>
        <w:t>ՀՀՖՆ-ՇՀԱՊՁԲ-11/9-14-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ՖՆ-ՇՀԱՊՁԲ-11/9-14-5 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"/>
        <w:gridCol w:w="141"/>
        <w:gridCol w:w="126"/>
        <w:gridCol w:w="1022"/>
        <w:gridCol w:w="102"/>
        <w:gridCol w:w="142"/>
        <w:gridCol w:w="587"/>
        <w:gridCol w:w="142"/>
        <w:gridCol w:w="11"/>
        <w:gridCol w:w="221"/>
        <w:gridCol w:w="618"/>
        <w:gridCol w:w="367"/>
        <w:gridCol w:w="47"/>
        <w:gridCol w:w="29"/>
        <w:gridCol w:w="158"/>
        <w:gridCol w:w="136"/>
        <w:gridCol w:w="184"/>
        <w:gridCol w:w="6"/>
        <w:gridCol w:w="172"/>
        <w:gridCol w:w="467"/>
        <w:gridCol w:w="438"/>
        <w:gridCol w:w="44"/>
        <w:gridCol w:w="143"/>
        <w:gridCol w:w="12"/>
        <w:gridCol w:w="344"/>
        <w:gridCol w:w="381"/>
        <w:gridCol w:w="28"/>
        <w:gridCol w:w="182"/>
        <w:gridCol w:w="122"/>
        <w:gridCol w:w="25"/>
        <w:gridCol w:w="328"/>
        <w:gridCol w:w="139"/>
        <w:gridCol w:w="37"/>
        <w:gridCol w:w="341"/>
        <w:gridCol w:w="26"/>
        <w:gridCol w:w="411"/>
        <w:gridCol w:w="278"/>
        <w:gridCol w:w="186"/>
        <w:gridCol w:w="453"/>
        <w:gridCol w:w="40"/>
        <w:gridCol w:w="24"/>
        <w:gridCol w:w="94"/>
        <w:gridCol w:w="854"/>
        <w:gridCol w:w="1178"/>
      </w:tblGrid>
      <w:tr>
        <w:trPr>
          <w:trHeight w:val="14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 </w:t>
            </w:r>
          </w:p>
        </w:tc>
        <w:tc>
          <w:tcPr>
            <w:tcW w:w="21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Ուղեգորգ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 370 000</w:t>
            </w:r>
          </w:p>
        </w:tc>
        <w:tc>
          <w:tcPr>
            <w:tcW w:w="2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Ուղեգորգ միջանցքների համար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մքի տեսակ`-որսի թել՝ պոլիպրոպիլեն N 2400DTEX, հենքի թել` պոլիէսթեր N 110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ջնաթելը՝ ջութ (վուշ)  (24/1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վ-պոլիպրոպիլեն, Հիթ-Սեթ (ոլորված), գործվածքի խտությունը 1քառ մետրի վրա 896հազ հանգույց, եզրակար-թել պոլիպրոպիլեն, ձկան թել, ժապավեն, գորգի որսի բարձրություն՝ 8-9մմ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րգի բարձրություն՝ 9-10 մմ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եզրակարի բարձրություն՝ 5-6մմ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զրակարի լայնություն՝ 10 մմ: Կողակարված, մուգ կարմիր (բալագույն), միագույն, կողային մասերում բաց ոսկեգույն-մարմնագույն միասնական նախշեր ուղեգորգի գույնի ֆոնի վրա, միջնամասը` միագույն առանց նախշերի,  կողային նախշերի լայնքը 20 սմ:</w:t>
            </w: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տանգությունը շրջակա միջավայրի համար-Հակաալերգիկ, հրակայուն: 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եգորգ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նցքն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մք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`-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ս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լ՝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պրոպիլե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N 2400DTEX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նք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լ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սթե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N 110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աթելը՝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ութ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ուշ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)  (24/1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ավ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պրոպիլե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թ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թ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ված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ռ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896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գույց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լ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պրոպիլե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կ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լ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գ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ս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8-9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գ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9-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5-6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զրակա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ակարված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լագույ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այ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եր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մնագույ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սնակ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շե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գորգ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ն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ամաս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շ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այ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շ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ք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րջակա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վայ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աալերգիկ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կայու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5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0645" w:type="dxa"/>
            <w:gridSpan w:val="4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րմեն-Կարպետ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ԲԲ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 141 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 228 333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 370 000</w:t>
            </w:r>
          </w:p>
        </w:tc>
      </w:tr>
      <w:tr>
        <w:trPr>
          <w:trHeight w:val="290" w:hRule="atLeast"/>
        </w:trPr>
        <w:tc>
          <w:tcPr>
            <w:tcW w:w="2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95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4թ</w:t>
            </w:r>
          </w:p>
        </w:tc>
      </w:tr>
      <w:tr>
        <w:trPr>
          <w:trHeight w:val="92" w:hRule="atLeast"/>
        </w:trPr>
        <w:tc>
          <w:tcPr>
            <w:tcW w:w="48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3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4թ</w:t>
            </w:r>
          </w:p>
        </w:tc>
      </w:tr>
      <w:tr>
        <w:trPr>
          <w:trHeight w:val="344" w:hRule="atLeast"/>
        </w:trPr>
        <w:tc>
          <w:tcPr>
            <w:tcW w:w="4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4թ</w:t>
            </w:r>
          </w:p>
        </w:tc>
      </w:tr>
      <w:tr>
        <w:trPr>
          <w:trHeight w:val="344" w:hRule="atLeast"/>
        </w:trPr>
        <w:tc>
          <w:tcPr>
            <w:tcW w:w="4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4թ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47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րմեն-Կարպետ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ԲԲ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Ը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  <w:t>ՀՀՖՆ-ՇՀԱՊՁԲ-11/9-14-5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պատասխ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իջոց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ռկայ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ի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ր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ողմ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իջ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պատասխ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ձայնագ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նք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ի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ր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ձայնագիր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ւժ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եջ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տնելու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տո` ոչ շուտ քան 31-րդ աշխատանքային օրը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 370 00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47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րմեն-Կարպետ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ԲԲ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Ը</w:t>
            </w:r>
          </w:p>
        </w:tc>
        <w:tc>
          <w:tcPr>
            <w:tcW w:w="2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ք. Երևան, Մադոյան 9/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2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armencarpet@mail.ru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2474400112750010</w:t>
            </w:r>
          </w:p>
        </w:tc>
        <w:tc>
          <w:tcPr>
            <w:tcW w:w="2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02201568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Գնման ընթացակարգը կազմակերպ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է ՙՙԳնումների մասինՙՙ ՀՀ օրենքի 14-րդ հոդվածի 7-րդ կետի հիման վրա: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8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8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70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652</w:t>
            </w:r>
          </w:p>
        </w:tc>
        <w:tc>
          <w:tcPr>
            <w:tcW w:w="4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0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4-12-13T06:55:00Z</dcterms:modified>
  <cp:revision>22</cp:revision>
  <dc:subject/>
  <dc:title> </dc:title>
</cp:coreProperties>
</file>