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firstLine="708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</w:t>
      </w:r>
    </w:p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360"/>
        <w:ind w:left="2124" w:firstLine="708"/>
        <w:rPr>
          <w:rFonts w:ascii="GHEA Grapalat" w:hAnsi="GHEA Grapalat" w:cs="Sylfaen"/>
          <w:b/>
          <w:b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ՎՊ-ՇՀԱՊՁԲ-11/6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           </w:t>
      </w:r>
      <w:r>
        <w:rPr>
          <w:rFonts w:cs="GHEA Grapalat" w:ascii="GHEA Grapalat" w:hAnsi="GHEA Grapalat"/>
          <w:sz w:val="14"/>
          <w:szCs w:val="14"/>
          <w:lang w:val="af-ZA"/>
        </w:rPr>
        <w:t>Պատվիրատուն` ՀՀ վերահսկիչ պալատի աշխատակազմը,որը գտնվում է Բաղրամյան 19 հասցեում(ք. Երևան), ստորև ներկայացնում է վերոնշյալ ծածկագրով հայտարարված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6"/>
        <w:gridCol w:w="353"/>
        <w:gridCol w:w="115"/>
        <w:gridCol w:w="259"/>
        <w:gridCol w:w="152"/>
        <w:gridCol w:w="461"/>
        <w:gridCol w:w="33"/>
        <w:gridCol w:w="168"/>
        <w:gridCol w:w="27"/>
        <w:gridCol w:w="144"/>
        <w:gridCol w:w="348"/>
        <w:gridCol w:w="205"/>
        <w:gridCol w:w="12"/>
        <w:gridCol w:w="139"/>
        <w:gridCol w:w="291"/>
        <w:gridCol w:w="163"/>
        <w:gridCol w:w="431"/>
        <w:gridCol w:w="8"/>
        <w:gridCol w:w="371"/>
        <w:gridCol w:w="40"/>
        <w:gridCol w:w="192"/>
        <w:gridCol w:w="145"/>
        <w:gridCol w:w="15"/>
        <w:gridCol w:w="13"/>
        <w:gridCol w:w="496"/>
        <w:gridCol w:w="168"/>
        <w:gridCol w:w="254"/>
        <w:gridCol w:w="186"/>
        <w:gridCol w:w="113"/>
        <w:gridCol w:w="228"/>
        <w:gridCol w:w="130"/>
        <w:gridCol w:w="22"/>
        <w:gridCol w:w="234"/>
        <w:gridCol w:w="186"/>
        <w:gridCol w:w="148"/>
        <w:gridCol w:w="552"/>
        <w:gridCol w:w="20"/>
        <w:gridCol w:w="8"/>
        <w:gridCol w:w="29"/>
        <w:gridCol w:w="164"/>
        <w:gridCol w:w="117"/>
        <w:gridCol w:w="194"/>
        <w:gridCol w:w="32"/>
        <w:gridCol w:w="359"/>
        <w:gridCol w:w="97"/>
        <w:gridCol w:w="67"/>
        <w:gridCol w:w="9"/>
        <w:gridCol w:w="42"/>
        <w:gridCol w:w="57"/>
        <w:gridCol w:w="450"/>
        <w:gridCol w:w="541"/>
        <w:gridCol w:w="93"/>
        <w:gridCol w:w="177"/>
        <w:gridCol w:w="90"/>
        <w:gridCol w:w="852"/>
      </w:tblGrid>
      <w:tr>
        <w:trPr>
          <w:trHeight w:val="146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4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37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52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7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7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52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7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Ձմեռային անվադողեր.չափսերը</w:t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7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.6.1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95/65 –R-1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af-ZA" w:eastAsia="en-US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2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 xml:space="preserve">Անվադող  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մարդատար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ավտոմեքենայի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համար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ձմեռային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, ³ÝËáõó: ²Ýí³¹áÕÇ íñ³ Ýßí³Í ÉÇÝÇ ³ñï³¹ñáÕ »ñÏÇñÁ ¨ ³ñï³¹ñáÕÁ: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Անվադողի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վրա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նշված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է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TUBELESS, Speed index-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ոչ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պակաս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Q, Load index-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ոչ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պակաս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91,  Max.load(kg)-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ոչ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պակաս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615: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Չօգտագործված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: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Անվադողերի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արտադրության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տարեթիվը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-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ոչ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շուտ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2014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թ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 xml:space="preserve">ի 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>1,2-ñ¹ »é³ÙëÛ³Ï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Անվադող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մարդատար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ավտոմեքենայի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համար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ձմեռային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, ³ÝËáõó: ²Ýí³¹áÕÇ íñ³ Ýßí³Í ÉÇÝÇ ³ñï³¹ñáÕ »ñÏÇñÁ ¨ ³ñï³¹ñáÕÁ: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Անվադողի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վրա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նշված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է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TUBELESS, Speed index-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ոչ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պակաս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Q, Load index-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ոչ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պակաս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91,  Max.load(kg)-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ոչ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պակաս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615: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Չօգտագործված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: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Անվադողերի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306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.6.2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75/70R-13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af-ZA" w:eastAsia="en-US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2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 xml:space="preserve">Անվադող 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մարդատար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ավտոմեքենայի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համար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ձմեռային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, ³ÝËáõó: ²Ýí³¹áÕÇ íñ³ Ýßí³Í ÉÇÝÇ ³ñï³¹ñáÕ »ñÏÇñÁ ¨ ³ñï³¹ñáÕÁ: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Անվադողի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վրա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նշված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է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TUBELESS, Speed index-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ոչ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պակաս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Q, Load index-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ոչ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պակաս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82,  Max.load(kg)-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ոչ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պակաս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475: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Չօգտագործված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: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Անվադողերի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արտադրության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տարեթիվը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-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ոչ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շուտ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2014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թ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ի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1,2-ñ¹ »é³ÙëÛ³Ï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Անվադող  մարդատար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ավտոմեքենայի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համար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ձմեռային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, ³ÝËáõó: ²Ýí³¹áÕÇ íñ³ Ýßí³Í ÉÇÝÇ ³ñï³¹ñáÕ »ñÏÇñÁ ¨ ³ñï³¹ñáÕÁ: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Անվադողի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վրա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նշված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է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TUBELESS, Speed index-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ոչ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պակաս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Q, Load index-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ոչ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պակաս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82,  Max.load(kg)-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ոչ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պակաս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475: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Չօգտագործված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: </w:t>
            </w: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Անվադողերի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eastAsia="en-U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.6.3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215/60R-16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af-ZA" w:eastAsia="en-US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2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նվադողը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րդատար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վտոմեքենայի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ր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ձմեռայի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, ³ÝËáõó: ²Ýí³¹áÕÇ íñ³ Ýßí³Í ÉÇÝÇ ³ñï³¹ñáÕ »ñÏÇñÁ 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³ñï³¹ñáÕÁ: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ադողի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վրա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շված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TUBELESS , Speed index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Q, Load index-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95,  Max.load(kg) 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690: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Չօգտագործված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նվադողը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րդատար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վտոմեքենայի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ր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ձմեռայի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, ³ÝËáõó: ²Ýí³¹áÕÇ íñ³ Ýßí³Í ÉÇÝÇ ³ñï³¹ñáÕ »ñÏÇñÁ ¨ ³ñï³¹ñáÕÁ: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ադողի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վրա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շված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TUBELESS , Speed index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Q, Load index-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95,  Max.load(kg) 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690: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Չօգտագործված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: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Գնումների մասին» ՀՀ օրենքի 17-րդ հոդվածի 4-րդ կետ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ի ծանուցման օրը</w:t>
            </w:r>
          </w:p>
        </w:tc>
        <w:tc>
          <w:tcPr>
            <w:tcW w:w="42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1.14թ.</w:t>
            </w:r>
          </w:p>
        </w:tc>
      </w:tr>
      <w:tr>
        <w:trPr>
          <w:trHeight w:val="164" w:hRule="atLeast"/>
        </w:trPr>
        <w:tc>
          <w:tcPr>
            <w:tcW w:w="596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6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6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6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6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ասնակից ընկերություննե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 անումները</w:t>
            </w:r>
          </w:p>
        </w:tc>
        <w:tc>
          <w:tcPr>
            <w:tcW w:w="74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40" w:hRule="atLeast"/>
        </w:trPr>
        <w:tc>
          <w:tcPr>
            <w:tcW w:w="15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9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.6.1,     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37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59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րպանիվ»ՍՊ</w:t>
            </w:r>
          </w:p>
        </w:tc>
        <w:tc>
          <w:tcPr>
            <w:tcW w:w="1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56667</w:t>
            </w:r>
          </w:p>
        </w:tc>
        <w:tc>
          <w:tcPr>
            <w:tcW w:w="159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667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33</w:t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33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000</w:t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000</w:t>
            </w:r>
          </w:p>
        </w:tc>
      </w:tr>
      <w:tr>
        <w:trPr>
          <w:trHeight w:val="286" w:hRule="atLeast"/>
        </w:trPr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Զանգեզուր Էքսիմպ»ՍՊ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00</w:t>
            </w:r>
          </w:p>
        </w:tc>
        <w:tc>
          <w:tcPr>
            <w:tcW w:w="16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8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1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</w:tr>
      <w:tr>
        <w:trPr/>
        <w:tc>
          <w:tcPr>
            <w:tcW w:w="15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ԱՐՖ»  ՍՊ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3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3000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600</w:t>
            </w:r>
          </w:p>
        </w:tc>
        <w:tc>
          <w:tcPr>
            <w:tcW w:w="108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600</w:t>
            </w:r>
          </w:p>
        </w:tc>
        <w:tc>
          <w:tcPr>
            <w:tcW w:w="11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1600</w:t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1600</w:t>
            </w:r>
          </w:p>
        </w:tc>
      </w:tr>
      <w:tr>
        <w:trPr/>
        <w:tc>
          <w:tcPr>
            <w:tcW w:w="15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.6.2     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5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րպանիվ»ՍՊ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08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1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4000</w:t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4000</w:t>
            </w:r>
          </w:p>
        </w:tc>
      </w:tr>
      <w:tr>
        <w:trPr>
          <w:trHeight w:val="172" w:hRule="atLeast"/>
        </w:trPr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Զանգեզուր Էքսիմպ»ՍՊ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3333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3333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667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667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600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6000</w:t>
            </w:r>
          </w:p>
        </w:tc>
      </w:tr>
      <w:tr>
        <w:trPr>
          <w:trHeight w:val="190" w:hRule="atLeast"/>
        </w:trPr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ԱՐՖ»  ՍՊ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9667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9667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933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93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760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7600</w:t>
            </w:r>
          </w:p>
        </w:tc>
      </w:tr>
      <w:tr>
        <w:trPr>
          <w:trHeight w:val="160" w:hRule="atLeast"/>
        </w:trPr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.6.3    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րպանիվ»ՍՊ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5667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5667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133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13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480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4800</w:t>
            </w:r>
          </w:p>
        </w:tc>
      </w:tr>
      <w:tr>
        <w:trPr>
          <w:trHeight w:val="70" w:hRule="atLeast"/>
        </w:trPr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Զանգեզուր Էքսիմպ»ՍՊ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3333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3333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667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667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200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2000</w:t>
            </w:r>
          </w:p>
        </w:tc>
      </w:tr>
      <w:tr>
        <w:trPr>
          <w:trHeight w:val="110" w:hRule="atLeast"/>
        </w:trPr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ԱՐՖ»  ՍՊ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6500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650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30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3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580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5800</w:t>
            </w:r>
          </w:p>
        </w:tc>
      </w:tr>
      <w:tr>
        <w:trPr>
          <w:trHeight w:val="290" w:hRule="atLeast"/>
        </w:trPr>
        <w:tc>
          <w:tcPr>
            <w:tcW w:w="2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`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9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1.14թ</w:t>
            </w:r>
          </w:p>
        </w:tc>
      </w:tr>
      <w:tr>
        <w:trPr>
          <w:trHeight w:val="92" w:hRule="atLeast"/>
        </w:trPr>
        <w:tc>
          <w:tcPr>
            <w:tcW w:w="469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9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ժամկետ</w:t>
            </w:r>
          </w:p>
        </w:tc>
        <w:tc>
          <w:tcPr>
            <w:tcW w:w="31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9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21.11.14թ.     </w:t>
            </w:r>
          </w:p>
        </w:tc>
      </w:tr>
      <w:tr>
        <w:trPr>
          <w:trHeight w:val="344" w:hRule="atLeast"/>
        </w:trPr>
        <w:tc>
          <w:tcPr>
            <w:tcW w:w="469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4թ.</w:t>
            </w:r>
          </w:p>
        </w:tc>
      </w:tr>
      <w:tr>
        <w:trPr>
          <w:trHeight w:val="344" w:hRule="atLeast"/>
        </w:trPr>
        <w:tc>
          <w:tcPr>
            <w:tcW w:w="469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2.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689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6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6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2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6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394" w:hRule="atLeast"/>
        </w:trPr>
        <w:tc>
          <w:tcPr>
            <w:tcW w:w="16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6.1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Արպանիվ 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Պ-ՇՀԱՊՁԲ-11/6-1</w:t>
            </w:r>
          </w:p>
        </w:tc>
        <w:tc>
          <w:tcPr>
            <w:tcW w:w="13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12.14թ</w:t>
            </w:r>
          </w:p>
        </w:tc>
        <w:tc>
          <w:tcPr>
            <w:tcW w:w="1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14թ.</w:t>
            </w:r>
          </w:p>
        </w:tc>
        <w:tc>
          <w:tcPr>
            <w:tcW w:w="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8000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8000</w:t>
            </w:r>
          </w:p>
        </w:tc>
      </w:tr>
      <w:tr>
        <w:trPr>
          <w:trHeight w:val="110" w:hRule="atLeast"/>
        </w:trPr>
        <w:tc>
          <w:tcPr>
            <w:tcW w:w="1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.6.2 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Զանգեզու Էքսիմպ»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Պ-ՇՀԱՊՁԲ-11/6-1</w:t>
            </w:r>
          </w:p>
        </w:tc>
        <w:tc>
          <w:tcPr>
            <w:tcW w:w="13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9.12.14թ</w:t>
            </w:r>
          </w:p>
        </w:tc>
        <w:tc>
          <w:tcPr>
            <w:tcW w:w="1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14թ.</w:t>
            </w:r>
          </w:p>
        </w:tc>
        <w:tc>
          <w:tcPr>
            <w:tcW w:w="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6000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6000</w:t>
            </w:r>
          </w:p>
        </w:tc>
      </w:tr>
      <w:tr>
        <w:trPr>
          <w:trHeight w:val="190" w:hRule="atLeast"/>
        </w:trPr>
        <w:tc>
          <w:tcPr>
            <w:tcW w:w="165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6.3</w:t>
            </w:r>
          </w:p>
        </w:tc>
        <w:tc>
          <w:tcPr>
            <w:tcW w:w="24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Զանգեզու Էքսիմպ»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Պ-ՇՀԱՊՁԲ-11/6-2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9.12.14թ.</w:t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14թ.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20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6.1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Արպանիվ » ՍՊԸ</w:t>
            </w:r>
          </w:p>
        </w:tc>
        <w:tc>
          <w:tcPr>
            <w:tcW w:w="32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. Երևան, Նար-Դոսի 122</w:t>
            </w:r>
          </w:p>
        </w:tc>
        <w:tc>
          <w:tcPr>
            <w:tcW w:w="1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arpaniv@mail.ru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-119584-001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209297</w:t>
            </w:r>
          </w:p>
        </w:tc>
      </w:tr>
      <w:tr>
        <w:trPr>
          <w:trHeight w:val="40" w:hRule="atLeast"/>
        </w:trPr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6.2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Զանգեզու Էքսիմպ»</w:t>
            </w:r>
          </w:p>
        </w:tc>
        <w:tc>
          <w:tcPr>
            <w:tcW w:w="32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. Եղեգնաձոր, Մոմիկի 4,  54-86-51</w:t>
            </w:r>
          </w:p>
        </w:tc>
        <w:tc>
          <w:tcPr>
            <w:tcW w:w="1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zangezurex@mail.ru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7003744140001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704955</w:t>
            </w:r>
          </w:p>
        </w:tc>
      </w:tr>
      <w:tr>
        <w:trPr>
          <w:trHeight w:val="40" w:hRule="atLeast"/>
        </w:trPr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6.3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///---///--------</w:t>
            </w:r>
          </w:p>
        </w:tc>
        <w:tc>
          <w:tcPr>
            <w:tcW w:w="32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///---</w:t>
            </w:r>
          </w:p>
        </w:tc>
        <w:tc>
          <w:tcPr>
            <w:tcW w:w="1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//----//--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//----//--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/---/---</w:t>
            </w:r>
          </w:p>
        </w:tc>
      </w:tr>
      <w:tr>
        <w:trPr>
          <w:trHeight w:val="40" w:hRule="atLeast"/>
        </w:trPr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,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ՀՀ  ՎՊ գնումների գնահատող հանձնաժողովի քարտուղարին</w:t>
            </w:r>
          </w:p>
        </w:tc>
      </w:tr>
      <w:tr>
        <w:trPr>
          <w:trHeight w:val="47" w:hRule="atLeast"/>
        </w:trPr>
        <w:tc>
          <w:tcPr>
            <w:tcW w:w="3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նուն, Ազգանուն 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 Հակոբջան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88-138</w:t>
            </w:r>
          </w:p>
        </w:tc>
        <w:tc>
          <w:tcPr>
            <w:tcW w:w="39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lat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վերահսկիչ պալատ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11-18T16:20:00Z</cp:lastPrinted>
  <dcterms:modified xsi:type="dcterms:W3CDTF">2014-12-14T13:55:00Z</dcterms:modified>
  <cp:revision>100</cp:revision>
  <dc:subject/>
  <dc:title>                                        Ð²Úî²ð²ðàôÂÚàôÜ ´²ò  ÀÜÂ²ò²Î²ðàì  ÜàôØ   Î²î²ðºÈàô  Ø²êÆÜ</dc:title>
</cp:coreProperties>
</file>