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Գրանդ Քենդի» ՀԿ ՀՁ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Ղ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Երևան, Մասիսի 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04980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26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les@grandcand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+374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88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09T18:14:00Z</cp:lastPrinted>
  <dcterms:modified xsi:type="dcterms:W3CDTF">2014-12-15T05:53:00Z</dcterms:modified>
  <cp:revision>1414</cp:revision>
  <dc:subject/>
  <dc:title>Հավելված 1</dc:title>
</cp:coreProperties>
</file>