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Էդգար Կարապետ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Գյումրի, Չերազի 4 բն.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128034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89489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dgar.karapetyan832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5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15T05:53:00Z</dcterms:modified>
  <cp:revision>1417</cp:revision>
  <dc:subject/>
  <dc:title>Հավելված 1</dc:title>
</cp:coreProperties>
</file>