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8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2 դե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Էյ Ջի Էյ թրեյդինգ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Հ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Քոչին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Լոռ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Շնո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11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13տու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041012132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69492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gatraiding3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003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Քոչի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4-12-10T12:39:00Z</cp:lastPrinted>
  <dcterms:modified xsi:type="dcterms:W3CDTF">2014-12-15T05:54:00Z</dcterms:modified>
  <cp:revision>1417</cp:revision>
  <dc:subject/>
  <dc:title>Հավելված 1</dc:title>
</cp:coreProperties>
</file>